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ācību tēma: </w:t>
      </w:r>
      <w:r>
        <w:rPr>
          <w:b/>
          <w:sz w:val="22"/>
          <w:szCs w:val="22"/>
        </w:rPr>
        <w:t xml:space="preserve">Bioloģiskā lauksaimniecība – lopkopība un augkopība </w:t>
      </w:r>
      <w:r>
        <w:rPr>
          <w:bCs/>
          <w:sz w:val="22"/>
          <w:szCs w:val="22"/>
        </w:rPr>
        <w:t>(iesācējiem)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Grupas nr.LLKC10Li05-M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7"/>
        <w:gridCol w:w="3615"/>
        <w:gridCol w:w="1113"/>
        <w:gridCol w:w="1390"/>
        <w:gridCol w:w="1390"/>
        <w:gridCol w:w="1390"/>
        <w:gridCol w:w="2236"/>
      </w:tblGrid>
      <w:tr>
        <w:trPr>
          <w:trHeight w:val="2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tematika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sākums (plkst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ācību noslēgums (plkst.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ācību stundu skaits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ētiskās nodarbīb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skās nodarbības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20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ž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nozīme un atbilstības novērtējums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20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ž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amatprincipi, saistošie normatīvie dokumenti un uzraudzības kontroles kārtība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 Rā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usdien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20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ž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amatprincipi, saistošie normatīvie dokumenti un uzraudzības kontroles kārtība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 Rā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.20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ž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nozīme un atbilstības novērtējums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a Rā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7"/>
        <w:gridCol w:w="3615"/>
        <w:gridCol w:w="1113"/>
        <w:gridCol w:w="1390"/>
        <w:gridCol w:w="1390"/>
        <w:gridCol w:w="1390"/>
        <w:gridCol w:w="223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ž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dārzkopība-  dārzeņu audzēšana (atklātā laukā un segtajās platībās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/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2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dārzkopība-  dārzeņu audzēšana (atklātā laukā un segtajās platībās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dārzkopība-  augļi un og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dārzkopība-  augļi un og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mbaž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- laukaug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- laukaug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igita Skuj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- piena un gaļas lop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Sil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- piena un gaļas lop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Sil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 tiks precizē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- piena un gaļas lop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Sil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- piemērotāko sugu un šķirņu izvēle, augu maiņa, augsnes apstrādes paņēmien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sdiena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- lopbar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Sil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 tiks precizē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- lopbar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ta Sil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biškop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rs Melni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biškopīb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tars Meln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- resursu izvērtējums augkopības un lopkopības produkcijas ražo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 tiks precizē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- resursu izvērtējums augkopības un lopkopības produkcijas ražo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 tiks precizē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 - resursu izvērtējums augkopības un lopkopības produkcijas ražošana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- piemērotāko sugu un šķirņu izvēle, augu maiņa, augsnes apstrādes paņēmien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 uz saimniecību un pusdienas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aitas, Limbažu pag., Limbažu nova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ģiskā lopkopība- aitkopība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ja Šneid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s. Kronīši, Viļķenes, Limbažu nova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ga Tukiš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- augu maiņas plāns, mēslošanas plāns, augu aizsardzības pasāk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 uz saimniecīb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 tiks precizēt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- augu maiņas plāns, mēslošanas plāns, augu aizsardzības pasākum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- augsnes auglības noteikšana (pēc augšņu kartēm un dabā)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lkalni, Alojas pag., Limbažu nova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 uz saimniecību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botnes, Limbažu pag., Limbažu nova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ādes Avotiņi, Limbažu pag., Limbažu nova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 Sērmūksle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e Sērmūks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dārzkopība- garšaugi, ārstniecības aug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dārzkopība- garšaugi, ārstniecības aug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ris Narvi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s lauksaimniecības produktu pārstrāde un realizācij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ita Skujiņa 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, 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as, Vidrižu pag., Limbažu nova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- gaļas lopi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igita Skujiņ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 un pārbrauciens uz saimniecīb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dītes, Katvaru pag. Limbažu novad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lopkopība- lopkopība un tūrism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90"/>
        <w:gridCol w:w="2777"/>
        <w:gridCol w:w="1390"/>
        <w:gridCol w:w="1263"/>
        <w:gridCol w:w="1517"/>
        <w:gridCol w:w="1529"/>
        <w:gridCol w:w="2517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21.05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ražošanas plāna izstrāde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gars Legzdiņš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  <w:highlight w:val="darkGree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2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ž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ūras 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ģiskā augkopība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gita Skujiņa</w:t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Grupas organizatori: Aigars Legzdiņš 80h, Jautrīte Legzdiņa 160h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17:00Z</dcterms:created>
  <dc:creator>Edite.Kublina</dc:creator>
  <dc:description/>
  <cp:keywords/>
  <dc:language>en-US</dc:language>
  <cp:lastModifiedBy>Jautrīte Legzdiņa</cp:lastModifiedBy>
  <cp:lastPrinted>2024-02-13T14:30:00Z</cp:lastPrinted>
  <dcterms:modified xsi:type="dcterms:W3CDTF">2024-02-15T07:50:00Z</dcterms:modified>
  <cp:revision>27</cp:revision>
  <dc:subject/>
  <dc:title>2</dc:title>
</cp:coreProperties>
</file>