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ĀCĪBU ĪSTENOŠANAS GRAFIK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P 2014.-2020. apakšpasākums “Profesionālās izglītības un prasmju apguves pasākumi”, LAD Līguma nr. 10.2.1-2.36/23/P21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Mācību tēma: </w:t>
      </w:r>
      <w:r>
        <w:rPr>
          <w:b/>
          <w:bCs/>
          <w:color w:val="000000"/>
        </w:rPr>
        <w:t xml:space="preserve">Bioloģiskās lauksaimniecības produkcijas ražošana un realizēšana </w:t>
      </w:r>
      <w:r>
        <w:rPr>
          <w:sz w:val="22"/>
          <w:szCs w:val="22"/>
        </w:rPr>
        <w:t xml:space="preserve">(lietpratējiem) </w:t>
      </w:r>
      <w:r>
        <w:rPr>
          <w:i/>
          <w:sz w:val="22"/>
          <w:szCs w:val="22"/>
        </w:rPr>
        <w:t xml:space="preserve">(augļkopība)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Grupas nr. LLKC09Ta02-M</w:t>
      </w:r>
    </w:p>
    <w:p>
      <w:pPr>
        <w:pStyle w:val="Normal"/>
        <w:ind w:left="176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807"/>
        <w:gridCol w:w="2361"/>
        <w:gridCol w:w="1390"/>
        <w:gridCol w:w="1263"/>
        <w:gridCol w:w="1517"/>
        <w:gridCol w:w="1529"/>
        <w:gridCol w:w="2517"/>
      </w:tblGrid>
      <w:tr>
        <w:trPr>
          <w:trHeight w:val="220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s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ises vieta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tematika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ācību sākums (plkst.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ācību noslēgums (plkst.)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stundu skaits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a vārds, uzvārds</w:t>
            </w:r>
          </w:p>
        </w:tc>
      </w:tr>
      <w:tr>
        <w:trPr>
          <w:trHeight w:val="60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orētiskās nodarbības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ktiskās nodarbība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die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lsi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. Valdemāra ielā 21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ropas Savienības un Latvijas Republikas saistošie normatīvie akti bioloģiskajā lauksaimniecīb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āris Narvil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die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lsi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. Valdemāra ielā 21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ģiskas produkcijas ražošanas attīstības tendence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āris Narvil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die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lsi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. Valdemāra ielā 21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ģiskās pārtikas produktu ražošana un pārstrād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āris Narvil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807"/>
        <w:gridCol w:w="2361"/>
        <w:gridCol w:w="1390"/>
        <w:gridCol w:w="1263"/>
        <w:gridCol w:w="1517"/>
        <w:gridCol w:w="1529"/>
        <w:gridCol w:w="251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die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lsi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. Valdemāra ielā 21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ģiskās pārtikas produktu ražošana un pārstrād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āris Narvil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die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lsi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. Valdemāra ielā 21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ģisku produktu virzīšana tirg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āris Narvil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die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lsi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. Valdemāra ielā 21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ģisko produktu ražošana un pārstrāde, tās izvērtēšana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Māris Narvil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807"/>
        <w:gridCol w:w="2361"/>
        <w:gridCol w:w="1390"/>
        <w:gridCol w:w="1263"/>
        <w:gridCol w:w="1517"/>
        <w:gridCol w:w="1529"/>
        <w:gridCol w:w="251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di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6.03.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lsi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Kr. Valdemāra ielā 21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ģisku produktu realizācijas izvērtēšana, ekonomiskie aspekt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Blumbaha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di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6.03.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lsi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Kr. Valdemāra ielā 21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āna izstrāde bioloģisku produktu virzībai tirg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Blumbaha</w:t>
            </w:r>
          </w:p>
        </w:tc>
      </w:tr>
      <w:tr>
        <w:trPr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ā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Grupas organizators/-i </w:t>
      </w:r>
      <w:r>
        <w:rPr>
          <w:i/>
          <w:iCs/>
        </w:rPr>
        <w:t>(Alfons Spēks, 24h)</w:t>
      </w:r>
      <w:r>
        <w:rPr/>
        <w:t xml:space="preserve">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Pasākuma laikā iespējama fotografēšana, audio, video ierakstu veikšana ar mērķi atspoguļot pasākuma norises gaitu. Uzņemtais materiāls var tikt reproducēts, izplatīts vai publicēts pasākuma organizatora interneta vietnēs un drukātajos materiālos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67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tbalsta Zemkopības ministrija un Lauku atbalsta dienest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013575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01357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05" w:leader="none"/>
        <w:tab w:val="right" w:pos="8306" w:leader="none"/>
      </w:tabs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53:00Z</dcterms:created>
  <dc:creator>Edite.Kublina</dc:creator>
  <dc:description/>
  <cp:keywords/>
  <dc:language>en-US</dc:language>
  <cp:lastModifiedBy>HUGO DINSBERGS</cp:lastModifiedBy>
  <cp:lastPrinted>2015-01-08T09:17:00Z</cp:lastPrinted>
  <dcterms:modified xsi:type="dcterms:W3CDTF">2024-02-02T07:53:00Z</dcterms:modified>
  <cp:revision>6</cp:revision>
  <dc:subject/>
  <dc:title>2</dc:title>
</cp:coreProperties>
</file>