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eles nodaļas rīkota mācību brauc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Iecavas un Bauskas nova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30.06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-9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ībnieku uzņemšan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e-Dobele-Jelgav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- z/s Cepļi, Iecavas novad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dznozaru saimniecības izveide - biškopība, augļkopība, augkopība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ta Āboliņ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/s Cepļi vadītāja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/s Cepļi- Iecav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du un suvenīru mazumtirdzniecības uzņēmuma vadīšana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Brīvdienu mājas vadīšana,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nu nometņu organizēšan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igne Potaš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Rise” valdes locekle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ava -Code, Bauskas novad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as dzīvnieku apskates saimniecības izveid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u tūrism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ārs Narvil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rušu pilsētiņas” īpašnie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šu pilsētiņa- Dūmiņu vīna darītav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-1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ļu un ogu pārstrāde. Produkcijas realizācija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u tūrism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eva Dūmiņ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Dūmiņu vīna darītava” valdes locek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-16.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esta karameļu mājražošana, realizācija.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eva Ozol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ājražotā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- Cerauks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-17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Vīnogu audzēšana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stādu un ogu realizācija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atis Kužum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īnogu šķirņu kolekcionā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Ceraukste-Cod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rgkopība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ātnieku sporta kluba vadīšana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finansējuma piesaist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ga Marčenkov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meles jātnieku sporta kluba vadītā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-20.45-21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jupceļš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-Jelgava-Dobele-Auc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a nokomplektē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tālrunis: 26316459, Raimonda Ribikauska, LLKC Dobeles nodaļas uzņēmējdarbības konsul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8805</wp:posOffset>
          </wp:positionH>
          <wp:positionV relativeFrom="paragraph">
            <wp:posOffset>-208915</wp:posOffset>
          </wp:positionV>
          <wp:extent cx="1557020" cy="641350"/>
          <wp:effectExtent l="0" t="0" r="0" b="0"/>
          <wp:wrapNone/>
          <wp:docPr id="1" name="Attēls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2295</wp:posOffset>
          </wp:positionH>
          <wp:positionV relativeFrom="paragraph">
            <wp:posOffset>-208915</wp:posOffset>
          </wp:positionV>
          <wp:extent cx="1034415" cy="6559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16150</wp:posOffset>
          </wp:positionH>
          <wp:positionV relativeFrom="paragraph">
            <wp:posOffset>-88265</wp:posOffset>
          </wp:positionV>
          <wp:extent cx="889635" cy="385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95825</wp:posOffset>
          </wp:positionH>
          <wp:positionV relativeFrom="paragraph">
            <wp:posOffset>-85725</wp:posOffset>
          </wp:positionV>
          <wp:extent cx="1847850" cy="382905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2120</wp:posOffset>
          </wp:positionH>
          <wp:positionV relativeFrom="paragraph">
            <wp:posOffset>-82550</wp:posOffset>
          </wp:positionV>
          <wp:extent cx="1682115" cy="393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8:00Z</dcterms:created>
  <dc:creator>Your User Name</dc:creator>
  <dc:description/>
  <cp:keywords/>
  <dc:language>en-US</dc:language>
  <cp:lastModifiedBy>User</cp:lastModifiedBy>
  <cp:lastPrinted>2015-06-16T08:30:00Z</cp:lastPrinted>
  <dcterms:modified xsi:type="dcterms:W3CDTF">2015-06-26T10:08:00Z</dcterms:modified>
  <cp:revision>129</cp:revision>
  <dc:subject/>
  <dc:title>___________________________ Lauku attīstības biroja</dc:title>
</cp:coreProperties>
</file>