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030" cy="100901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www.facobook.com/Udenszimes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ww.udenszimes.l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vaigžņotie Dārza svētki Kaldabruņā - piektdien, 11. Augustā, pl. 19 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asara šogad žēlo siltumu un sauli. Tomēr dārzi un dārzu saimnieces augusta ziedus ir uzplaucējuši. Tas nozīmē – laiks Zvaigžņotajiem dārza svētkiem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Šo  notikumu biedrība „Ūdenszīmes” rīko jau ceturto gadu, un tas veltīts vasaras romantiskajiem, krāšņajiem un arī garšīgajiem aspektiem. Kas notiks šogad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ispirms – jau klasiskā ievadlekcija. Iepriekšējos gados svētku apmeklētājus vedām uz Holandes, Ziemeļitālijas un Spānijas dzejas skaistākajiem dārziem. Šogad ceļojums vedīs mākslas un sapņu dārzos, kur plaukst mirkļa un mūžības skaistums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ēc poēzijas, savukārt, pievērsīsimies piezemētākām lietām – mājas kūku degustācija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Dārza svētki nav iedomājami bez mūzikas, un arī šogad mums spēlēs Harijs Zdanovskis un Viesītes pūtēju orķestr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akara gaitā – filmu demonstrācija uz lielā ekrāna; noslēgumā – gaismas lukturīšu pacelšanās pretī zvaigznē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pat vēlamies atgādināt viesiem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āmām ierašanās garās kleitās un cepurēs( kungiem kleitas nav obligātas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īdzi ņemam pašgatavotu kūku – tik daudz, lai pietiek sev un vēl pāris cilvēkiem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Ļoti, ļoti vēlēties, lai debesis šai vakarā atļauj mums saskatīt krītošās zvaigzn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r kafiju, svecēm un pārējo vakara burvību mēs būsim parūpējuši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va Jātniec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Biedrības „Ūdenszīmes” vadītāj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.295489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obook.com/Udenszim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26:00Z</dcterms:created>
  <dc:creator>Undine</dc:creator>
  <dc:description/>
  <cp:keywords/>
  <dc:language>en-US</dc:language>
  <cp:lastModifiedBy>User</cp:lastModifiedBy>
  <dcterms:modified xsi:type="dcterms:W3CDTF">2017-07-31T05:30:00Z</dcterms:modified>
  <cp:revision>4</cp:revision>
  <dc:subject/>
  <dc:title/>
</cp:coreProperties>
</file>