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176" w:right="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 xml:space="preserve">Piemērotu kultūraugu sugu, šķirņu un agrotehnikas izvēle atbilstoši Latvijas agro klimatiskajiem apstākļiem </w:t>
      </w:r>
      <w:r>
        <w:rPr>
          <w:sz w:val="22"/>
          <w:szCs w:val="22"/>
        </w:rPr>
        <w:t>(t.sk. augu šķirņu aizsardzība, selekcionāru tiesības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dārzeņi)</w:t>
      </w:r>
    </w:p>
    <w:p>
      <w:pPr>
        <w:pStyle w:val="Normal"/>
        <w:tabs>
          <w:tab w:val="clear" w:pos="720"/>
          <w:tab w:val="left" w:pos="11340" w:leader="none"/>
        </w:tabs>
        <w:ind w:left="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8Sa11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8"/>
        <w:gridCol w:w="3476"/>
        <w:gridCol w:w="972"/>
        <w:gridCol w:w="1249"/>
        <w:gridCol w:w="1390"/>
        <w:gridCol w:w="1529"/>
        <w:gridCol w:w="279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ā dien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klimatisko faktoru raksturojums un nozīme kultūraugu audzēšan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klas/stādāmā materiāla nozīme, augu šķirņu aizsardzība, selekcionāru tiesīb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izvēle, piemērotākie priekšaugi dažādiem kultūraugiem (pēc izvēle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>
          <w:trHeight w:val="249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ā 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žādu kultūraugu sugu (pēc izvēles) raksturojums un agrotehnika (sēja/ stādīšana, mēslošana, kaitīgo organismu ierobežošana, ražas novākšan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audzēšanas izmaksu un ieņēmumu noteikšan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45"/>
        <w:gridCol w:w="2313"/>
        <w:gridCol w:w="8"/>
        <w:gridCol w:w="1627"/>
        <w:gridCol w:w="1492"/>
        <w:gridCol w:w="1360"/>
        <w:gridCol w:w="1497"/>
        <w:gridCol w:w="2174"/>
        <w:gridCol w:w="27"/>
      </w:tblGrid>
      <w:tr>
        <w:trPr>
          <w:trHeight w:val="33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ā die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“Vizbuļ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nkules pag., Dobeles nov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izbuļi”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pēc izvēles) audzēšanas agrotehnisko risinājumu novērtējums Latvijas reģiono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īna Deņisov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ārbrauciens, pusdien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kopības institūt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Graudu iela 1, Ceriņi, Krimūnu pag., Dobeles nov.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emērotu dārzeņu sugu un šķirņu izvēle pārstrādei. Pārstrādes produkcijas ražošanas tehnoloģiju novērtējums. Pārstrādes iespējas, tehnoloģiskie risināju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ja Segliņ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Signe Bumbiere, 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8485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984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5:00Z</dcterms:created>
  <dc:creator>Edite.Kublina</dc:creator>
  <dc:description/>
  <cp:keywords/>
  <dc:language>en-US</dc:language>
  <cp:lastModifiedBy>Signe Bumbiere</cp:lastModifiedBy>
  <cp:lastPrinted>2016-08-02T17:34:00Z</cp:lastPrinted>
  <dcterms:modified xsi:type="dcterms:W3CDTF">2024-08-09T07:56:00Z</dcterms:modified>
  <cp:revision>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2003</vt:lpwstr>
  </property>
  <property fmtid="{D5CDD505-2E9C-101B-9397-08002B2CF9AE}" pid="7" name="_dlc_DocIdItemGuid">
    <vt:lpwstr>1581608e-aba0-44e1-9972-57158c1ecec0</vt:lpwstr>
  </property>
  <property fmtid="{D5CDD505-2E9C-101B-9397-08002B2CF9AE}" pid="8" name="_dlc_DocIdUrl">
    <vt:lpwstr>https://llkclv.sharepoint.com/sites/SERVERIS/_layouts/15/DocIdRedir.aspx?ID=LLKC-302051149-2003, LLKC-302051149-2003</vt:lpwstr>
  </property>
  <property fmtid="{D5CDD505-2E9C-101B-9397-08002B2CF9AE}" pid="9" name="lcf76f155ced4ddcb4097134ff3c332f">
    <vt:lpwstr/>
  </property>
</Properties>
</file>