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l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2016.gada aktualitātes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undagas pils, Pils iela 14, Dundag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 Ta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 Lauku atbalsta dienesta; Lauku bloku un ainavu elementu precizēšana elektroniskā un papīra formāt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Balandins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Tiešo maks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ējums par Lauku bloku un ainavu elementu elektronisku precizēša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Balandins</w:t>
            </w:r>
            <w:r>
              <w:rPr>
                <w:rFonts w:cs="Arial Narrow" w:ascii="Arial Narrow" w:hAnsi="Arial Narrow"/>
                <w:sz w:val="22"/>
                <w:szCs w:val="22"/>
              </w:rPr>
              <w:t>, Ziemeļkurzemes reģionālās lauksaimniecības pārvald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Tiešo maks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LEADER pieejas pasāk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a Abaja</w:t>
            </w:r>
            <w:r>
              <w:rPr>
                <w:rFonts w:cs="Arial Narrow" w:ascii="Arial Narrow" w:hAnsi="Arial Narrow"/>
                <w:sz w:val="22"/>
                <w:szCs w:val="22"/>
              </w:rPr>
              <w:t>, biedrības “Ziemeļkurzemes biznesa asociācija”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ab/>
        <w:tab/>
        <w:tab/>
        <w:t xml:space="preserve">                </w:t>
        <w:tab/>
        <w:t>/Ilze Štei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6-02-23T12:41:00Z</cp:lastPrinted>
  <dcterms:modified xsi:type="dcterms:W3CDTF">2016-02-29T14:39:00Z</dcterms:modified>
  <cp:revision>26</cp:revision>
  <dc:subject/>
  <dc:title>___________________________ Lauku attīstības biroja</dc:title>
</cp:coreProperties>
</file>