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Tēma</w:t>
      </w:r>
      <w:r>
        <w:rPr>
          <w:rFonts w:cs="Arial Narrow" w:ascii="Arial Narrow" w:hAnsi="Arial Narrow"/>
          <w:sz w:val="32"/>
          <w:szCs w:val="3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augkopībā, aktualitātes un izmaiņas 2015.gada platību maksājumo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urbes kultūras nams, Skolas iela 5, Durbe, Durbes novads, LV-344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2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ai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:0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ktualitātes par augšņu analīzēm, lauka vēsturēm, miglotājiem.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rba drošība lauksaim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ta Cie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LKC Liepājas biroja augkop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matmēslošana – rentabls ieguldīj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lona Vīnka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cīzās laukkop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:00-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ktualitātes un izmaiņas 2015.gada platību maksājum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neta Ķēniņ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envidkurzemes reģionālā lauksaimniecības pārval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:0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ktualitātes lauksaimniekiem Durbes nov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ija Lankup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LKC Liepājas nodaļ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urbes lauku attīstības konsultan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__________________________ no 2015. gada _________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2-19T08:35:00Z</dcterms:modified>
  <cp:revision>22</cp:revision>
  <dc:subject/>
  <dc:title>___________________________ Lauku attīstības biroja</dc:title>
</cp:coreProperties>
</file>