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jc w:val="both"/>
        <w:rPr>
          <w:iCs/>
        </w:rPr>
      </w:pPr>
      <w:r>
        <w:rPr/>
        <w:t xml:space="preserve">Mācību tēma: </w:t>
      </w:r>
      <w:r>
        <w:rPr>
          <w:b/>
          <w:bCs/>
          <w:iCs/>
        </w:rPr>
        <w:t>Klimatam un videi draudzīga saimniekošana. Emisijas mazinošie pasākumi saimniecībās</w:t>
      </w:r>
      <w:r>
        <w:rPr>
          <w:iCs/>
        </w:rPr>
        <w:t xml:space="preserve"> (Lopkopīb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Grupas nr. LLKC04Ai12-M</w:t>
      </w:r>
    </w:p>
    <w:p>
      <w:pPr>
        <w:pStyle w:val="Normal"/>
        <w:ind w:left="-5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780"/>
        <w:gridCol w:w="1112"/>
        <w:gridCol w:w="1249"/>
        <w:gridCol w:w="1393"/>
        <w:gridCol w:w="1529"/>
        <w:gridCol w:w="2514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misijas un klimata izmaiņas. Galvenie emisiju avoti lauksaimnieciskajā ražošanā (SEG un amonjak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ekli piesaistošie un bioloģisko daudzveidību veicinošie pasāku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SEG emisiju samazināšanas pasāku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amonjaka emisiju mazināšanas pasāku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 7, Aizkrauk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SEG emisiju samazināšanas pasākum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780"/>
        <w:gridCol w:w="1109"/>
        <w:gridCol w:w="1252"/>
        <w:gridCol w:w="1390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Dārznieki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pagas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samazināšanas uz produkcijas vienību aprēķināšana un novērtēšana saimniecībā. SEG emisiju pasākumu novērtēšana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Dārznieki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pagas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jaka emisiju pasākumu ieviešanas saimniecībā novērtēšan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, pārbrauci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I.F.Agrar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īveri, Aizkraukl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samazināšanas uz produkcijas vienību aprēķināšana un novērtēšana saimniecībā. SEG emisiju pasākumu novērtēšana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I.F.Agrar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īveri, Aizkraukles nova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glekli piesaistošo aktivitāšu praktiskie piemēri saimniecīb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:  </w:t>
      </w:r>
      <w:r>
        <w:rPr>
          <w:i/>
          <w:iCs/>
        </w:rPr>
        <w:t>Madara Vēvere 16h, Valentīna Beča 16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9:00Z</dcterms:created>
  <dc:creator>Edite.Kublina</dc:creator>
  <dc:description/>
  <cp:keywords/>
  <dc:language>en-US</dc:language>
  <cp:lastModifiedBy>Valentīna Beča</cp:lastModifiedBy>
  <cp:lastPrinted>2015-01-08T09:17:00Z</cp:lastPrinted>
  <dcterms:modified xsi:type="dcterms:W3CDTF">2025-03-03T13:01:00Z</dcterms:modified>
  <cp:revision>2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4</vt:lpwstr>
  </property>
  <property fmtid="{D5CDD505-2E9C-101B-9397-08002B2CF9AE}" pid="7" name="_dlc_DocIdItemGuid">
    <vt:lpwstr>4a32a7b4-3d62-45d5-bfb5-9070cba62f86</vt:lpwstr>
  </property>
  <property fmtid="{D5CDD505-2E9C-101B-9397-08002B2CF9AE}" pid="8" name="_dlc_DocIdUrl">
    <vt:lpwstr>https://llkclv.sharepoint.com/sites/SERVERIS/_layouts/15/DocIdRedir.aspx?ID=LLKC-302051149-1994, LLKC-302051149-1994</vt:lpwstr>
  </property>
  <property fmtid="{D5CDD505-2E9C-101B-9397-08002B2CF9AE}" pid="9" name="lcf76f155ced4ddcb4097134ff3c332f">
    <vt:lpwstr/>
  </property>
</Properties>
</file>