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Valsts un </w:t>
      </w:r>
      <w:r>
        <w:rPr>
          <w:rFonts w:cs="Arial Narrow" w:ascii="Arial Narrow" w:hAnsi="Arial Narrow"/>
        </w:rPr>
        <w:t xml:space="preserve">ES atbalsts uzņēmējdarbībai, lauksaimniecībai, lauku attīstībai  2019. gadā. Atbalsta apjoms, tā saņemšanas nosacījumi. Likumdošanas izmaiņas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- Ērgļu Saieta nams, Rīgas iela 5, Ērgļi, Ērgļu pagasts, Ērgļ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3.04.201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5  Ma-S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Aktualitātes nodokļu normatīvajos aktos no 2019.gada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īga Īvāne- </w:t>
            </w:r>
            <w:r>
              <w:rPr>
                <w:rFonts w:cs="Arial Narrow" w:ascii="Arial Narrow" w:hAnsi="Arial Narrow"/>
                <w:sz w:val="22"/>
                <w:szCs w:val="22"/>
              </w:rPr>
              <w:t>VID Nodokļu pārvaldes Nodokļu un nodevu grāmatvedības metodikas daļ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kas nodaļ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nodokļu inspektore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platību maksājumu saņemšanā 2019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t>latību maksājumu saņemšanā 2017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. gad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a Stiebriņ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ārvaldes ES Tiešo maksājumu daļas vadītāja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lauksaimniekiem, ES un valsts atbalsts 2019. gadā, LAP 2014.-2020.gadam, tā īstenošana. SIA LLKC darbības virzieni. 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pārneses pasākumi: arodapmācību un konsultāciju projekts, saimniecību apmeklējumu projek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ontaktinformācija:  Diāna Suščenko, Ērgļu novada Lauku attīstības konsultante, tālr. 26117524                     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onas nodaļas vadītāja:  Aija Vīgnere tel. 28675443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aija.vignere@llkc.lv</w:t>
        </w:r>
      </w:hyperlink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A LLKC Madonas KB  Uzņēmējdarbības konsultante Anita Briška 28662917 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9. gada 20. janvārī noslēgto līgumu Nr. 2019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6:00Z</dcterms:created>
  <dc:creator>Your User Name</dc:creator>
  <dc:description/>
  <cp:keywords/>
  <dc:language>en-US</dc:language>
  <cp:lastModifiedBy>User</cp:lastModifiedBy>
  <cp:lastPrinted>2017-12-06T14:22:00Z</cp:lastPrinted>
  <dcterms:modified xsi:type="dcterms:W3CDTF">2019-02-26T14:49:00Z</dcterms:modified>
  <cp:revision>4</cp:revision>
  <dc:subject/>
  <dc:title>___________________________ Lauku attīstības biroja</dc:title>
</cp:coreProperties>
</file>