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ĀCĪBU ĪSTENOŠANAS GRAFIKS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AP 2014.-2020. apakšpasākums “Profesionālās izglītības un prasmju apguves pasākumi”, LAD Līguma nr. 10.2.1-2.36/23/P21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/>
        <w:t xml:space="preserve">Mācību tēma: </w:t>
      </w:r>
      <w:r>
        <w:rPr>
          <w:b/>
          <w:bCs/>
        </w:rPr>
        <w:t>Ganāmpulka veselības pārvaldība, iekļaujot dzīvnieku turēšanas un ēdināšanas nosacījumus</w:t>
      </w:r>
      <w:r>
        <w:rPr>
          <w:rStyle w:val="Cf01"/>
          <w:b/>
          <w:bCs/>
          <w:sz w:val="22"/>
          <w:szCs w:val="22"/>
        </w:rPr>
        <w:t xml:space="preserve"> </w:t>
      </w:r>
      <w:r>
        <w:rPr>
          <w:i/>
        </w:rPr>
        <w:t>(dzīvnieku suga pēc izvēles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Grupas nr.LLKC02Kr10-M</w:t>
      </w:r>
    </w:p>
    <w:p>
      <w:pPr>
        <w:pStyle w:val="Normal"/>
        <w:ind w:left="176" w:hanging="0"/>
        <w:rPr>
          <w:b/>
          <w:b/>
        </w:rPr>
      </w:pPr>
      <w:r>
        <w:rPr>
          <w:b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807"/>
        <w:gridCol w:w="2919"/>
        <w:gridCol w:w="1387"/>
        <w:gridCol w:w="1390"/>
        <w:gridCol w:w="1529"/>
        <w:gridCol w:w="1390"/>
        <w:gridCol w:w="1962"/>
      </w:tblGrid>
      <w:tr>
        <w:trPr>
          <w:trHeight w:val="220" w:hRule="atLeast"/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s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rises vieta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ācību tematika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Mācību sākums (plkst.)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Mācību noslēgums (plkst.)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ācību stundu skaits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ktora vārds, uzvārds</w:t>
            </w:r>
          </w:p>
        </w:tc>
      </w:tr>
      <w:tr>
        <w:trPr>
          <w:trHeight w:val="600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orētiskās nodarbības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ktiskās nodarbības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1.202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āslavas konsultāciju birojs, Skolas ielā 9, Krāslavā, LV-560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/>
                <w:i/>
                <w:iCs/>
              </w:rPr>
            </w:pPr>
            <w:r>
              <w:rPr/>
              <w:t xml:space="preserve">Eiropas Savienības Zaļā kursa prasības  antimikrobiālās rezistences mazināšanai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LR MK noteikumi par dzīvnieku labturības prasībām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a Leikuma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1.202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āslavas konsultāciju birojs, Skolas ielā 9, Krāslavā, LV-560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atu uzskaites un pārraudzības datu nozīme ganāmpulka veselības pārvaldīb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a Leikuma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1.202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āslavas konsultāciju birojs, Skolas ielā 9, Krāslavā, LV-560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Ganāmpulka veselības pārvaldība saimniecībā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ta Miltiņa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1.202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sdiena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1.202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āslavas konsultāciju birojs, Skolas ielā 9, Krāslavā, LV-560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Dzīvnieku audzēšana, turēšana, mītņošana un to nozīme dzīvnieku veselības un produktivitātes nodrošināšan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ta Miltiņa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1.202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āslavas konsultāciju birojs, Skolas ielā 9, Krāslavā, LV-560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Ēdināšana dzīvnieku  imunitātes uzturēšanai un stiprināšanai dažādās vecuma, fizioloģiskā stāvokļa un ražības grupā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a Leikuma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1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.s. Kalmes,  Kalmes, Lazdāni, Rožkalnu pagasts, Preiļu novads, LV-532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/>
              <w:t>Dzīvnieku signāli dzīvnieku veselības stāvokļa novērtēšanai un atbildīgas antibiotiku lietošanas pieredz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a Leikuma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1.202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sdiena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1.202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.s. Kalmes,  Kalmes, Lazdāni, Rožkalnu pagasts, Preiļu novads, LV-532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/>
              <w:t>Datu uzskaite saimniecīb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: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a Leikuma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1.202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.s. Kalmes,  Kalmes, Lazdāni, Rožkalnu pagasts, Preiļu novads, LV-532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Dažāda vecuma dzīvnieku turēšanas un ēdināšanas novērtējums saimniecībā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3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a Leikuma</w:t>
            </w:r>
          </w:p>
        </w:tc>
      </w:tr>
      <w:tr>
        <w:trPr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pā: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Grupas organizators/-i </w:t>
      </w:r>
      <w:r>
        <w:rPr>
          <w:i/>
          <w:iCs/>
        </w:rPr>
        <w:t>(Terēza Brazeviča, 16 h)</w:t>
      </w:r>
      <w:r>
        <w:rPr/>
        <w:t xml:space="preserve">: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asākuma laikā iespējama fotografēšana, audio, video ierakstu veikšana ar mērķi atspoguļot pasākuma norises gaitu. Uzņemtais materiāls var tikt reproducēts, izplatīts vai publicēts pasākuma organizatora interneta vietnēs un drukātajos materiālos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670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tbalsta Zemkopības ministrija un Lauku atbalsta dienest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013575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7013575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305" w:leader="none"/>
        <w:tab w:val="right" w:pos="8306" w:leader="none"/>
      </w:tabs>
      <w:jc w:val="right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5:47:00Z</dcterms:created>
  <dc:creator>Edite.Kublina</dc:creator>
  <dc:description/>
  <cp:keywords/>
  <dc:language>en-US</dc:language>
  <cp:lastModifiedBy>User</cp:lastModifiedBy>
  <cp:lastPrinted>2015-01-08T09:17:00Z</cp:lastPrinted>
  <dcterms:modified xsi:type="dcterms:W3CDTF">2024-10-11T07:17:00Z</dcterms:modified>
  <cp:revision>10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Mapraksts">
    <vt:lpwstr/>
  </property>
  <property fmtid="{D5CDD505-2E9C-101B-9397-08002B2CF9AE}" pid="3" name="CRMdatums">
    <vt:lpwstr>2023-11-21T11:38:37Z</vt:lpwstr>
  </property>
  <property fmtid="{D5CDD505-2E9C-101B-9397-08002B2CF9AE}" pid="4" name="CRMperson">
    <vt:lpwstr>Jolanta Sūna</vt:lpwstr>
  </property>
  <property fmtid="{D5CDD505-2E9C-101B-9397-08002B2CF9AE}" pid="5" name="TaxCatchAll">
    <vt:lpwstr/>
  </property>
  <property fmtid="{D5CDD505-2E9C-101B-9397-08002B2CF9AE}" pid="6" name="_dlc_DocId">
    <vt:lpwstr>LLKC-302051149-1991</vt:lpwstr>
  </property>
  <property fmtid="{D5CDD505-2E9C-101B-9397-08002B2CF9AE}" pid="7" name="_dlc_DocIdItemGuid">
    <vt:lpwstr>07d336e7-0dd4-438f-b92a-db347caa03cd</vt:lpwstr>
  </property>
  <property fmtid="{D5CDD505-2E9C-101B-9397-08002B2CF9AE}" pid="8" name="_dlc_DocIdUrl">
    <vt:lpwstr>https://llkclv.sharepoint.com/sites/SERVERIS/_layouts/15/DocIdRedir.aspx?ID=LLKC-302051149-1991, LLKC-302051149-1991</vt:lpwstr>
  </property>
  <property fmtid="{D5CDD505-2E9C-101B-9397-08002B2CF9AE}" pid="9" name="lcf76f155ced4ddcb4097134ff3c332f">
    <vt:lpwstr/>
  </property>
</Properties>
</file>