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/>
        <w:drawing>
          <wp:inline distT="0" distB="0" distL="0" distR="0">
            <wp:extent cx="598170" cy="893445"/>
            <wp:effectExtent l="0" t="0" r="0" b="0"/>
            <wp:docPr id="1" name="portrait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rait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341t00;Arial Unicode MS"/>
          <w:b/>
        </w:rPr>
        <w:drawing>
          <wp:inline distT="0" distB="0" distL="0" distR="0">
            <wp:extent cx="4469130" cy="74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Lauku partnerība Sēlij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Semināra potenciālajiem projektu iesniedzējiem “Kustība, darbība, sadarbība – ar kvalitātes zīmi!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PROGRAM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rises laiks: 2018.gada 30. mai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rises vieta: Aknīstes novads, Gārsenes pagasts, Gārsenes pil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. 10 30 – Ierašanās, reģistrācija, izstādes iekārtošan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. 11 00 – 11  20  –  Pārskats par lauku partnerības „Sēlija” attīstības stratēģijas “Lauki – vide, kur vērts dzīvot 2014. -2020” ieviešanas gaitu un teritorijas aktivizēšanas pasākumiem. LEADER projektu pienesums dzīves kvalitātes uzlabošana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kaidrīte Medvecka, LP Sēlija administratīvā koordinator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Pl. 11 20 – 11 40 -   Sadarbība ar LEADER projektu iesniedzējiem. Komunikācija, pieredze un ieteikumi nākotne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Judīte Podniece, Viduslatvijas reģionālās lauksaimniecības pārvaldes Valsts atbalsta un LEADER pasākumu daļas vadītāja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Pl. 11 40 – 12 20  -   “Kā amats kļūst par biznesu? Amatniecības izstrādājumu tirgotāja un ražotāja pieredze.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Lolita Bērziņa, SIA “ECO TEXTURA” īpašniece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Pl. 12 20 – 13 00  - Amatnieku un rokdarbnieku, Lauku partnerības “Sēlija” Kvalitātes zīmes pretendentu darbu prezentācijas, kopējās izstādes apskate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Pl. 13 00 – 13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– Kafijas pauz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PL. 13 30 – 14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–  Darbs grupās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Konkursam Lauku partnerības “Sēlija” Kvalitātes zīme iesniegto darbu izvērtēšana, zīmes piešķiršana. Vada Lolita Bērziņ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iepildām Gārsenes Radošo rezidenci – ideju ģenerēšanas grupa. Vada Daina Alužān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LP Sēlija teritorijas aktivizēšanas pasākumi – nākotnes vēlmes un vajadzības. Vada Ieva Jātniec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Pl. 14 15 – 14 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–  Darba grupu rezultātu prezentācijas.</w:t>
      </w:r>
    </w:p>
    <w:p>
      <w:pPr>
        <w:pStyle w:val="Normal"/>
        <w:shd w:fill="FFFFFF" w:val="clear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Pl. 14 45 – 16 00 – Gārsenes ciema centrā īstenoto LEADER projektu apskate, pārgājiens uz Gārsenes dabas takām; diskusijas, pieredzes apmaiņa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6:00Z</dcterms:created>
  <dc:creator>Dace Spīķe</dc:creator>
  <dc:description/>
  <dc:language>en-US</dc:language>
  <cp:lastModifiedBy>User</cp:lastModifiedBy>
  <dcterms:modified xsi:type="dcterms:W3CDTF">2018-05-16T19:16:00Z</dcterms:modified>
  <cp:revision>2</cp:revision>
  <dc:subject/>
  <dc:title/>
</cp:coreProperties>
</file>