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Mācību tēma: </w:t>
      </w:r>
      <w:r>
        <w:rPr>
          <w:b/>
          <w:bCs/>
        </w:rPr>
        <w:t>Ganāmpulka veselības pārvaldība, iekļaujot dzīvnieku turēšanas un ēdināšanas nosacījumus</w:t>
      </w:r>
      <w:r>
        <w:rPr>
          <w:rStyle w:val="Cf01"/>
          <w:b/>
          <w:bCs/>
          <w:sz w:val="22"/>
          <w:szCs w:val="22"/>
        </w:rPr>
        <w:t xml:space="preserve"> </w:t>
      </w:r>
      <w:r>
        <w:rPr>
          <w:i/>
        </w:rPr>
        <w:t>(liellopie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rupas nr.</w:t>
      </w:r>
      <w:r>
        <w:rPr>
          <w:b/>
          <w:bCs/>
        </w:rPr>
        <w:t>LLKC02Al10-M</w:t>
      </w:r>
    </w:p>
    <w:p>
      <w:pPr>
        <w:pStyle w:val="Normal"/>
        <w:ind w:left="176" w:hanging="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97"/>
        <w:gridCol w:w="2348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1.2024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Dailes", Jaunzemi, Ilzenes pagasts, Alūksnes novad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Eiropas Savienības Zaļā kursa prasības  antimikrobiālās rezistences mazināšana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R MK noteikumi par dzīvnieku labturības prasībā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mīte Svilān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 uzskaite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mīte Svilān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anāmpulka veselības pārvaldība saimniecībā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 Seredina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“ Siveci 1” , Ilzenes pagasts, Alūksnes novad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zīvnieku signāli dzīvnieku veselības stāvokļa novērtēšanai un atbildīgas antibiotiku lietošanas piered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 Sered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1.202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s Kultūras centrs, Skolas iela 4, Ape, Smilt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Ēdināšana dzīvnieku  imunitātes uzturēšanai un stiprināšanai dažādās vecuma, fizioloģiskā stāvokļa un ražības grupā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pes Kultūras centrs, Skolas iela 4, Ape, Smiltenes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tu uzskaites un pārraudzības datu nozīme ganāmpulka veselības pārvald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ilvija Dreijer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nieku audzēšana, turēšana, mītņošana un to nozīme dzīvnieku veselības un produktivitātes nodrošinā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ilvija Dreijere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Skolasdruvas” , Trapenes pagasts, Smiltene novad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žāda vecuma dzīvnieku turēšanas un ēdināšanas novērtējums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ilvija Dreijere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s organizators/-i : Sarmīte Svilāne 13 h, Viola Aija Kaparšmite 3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2:00Z</dcterms:created>
  <dc:creator>Edite.Kublina</dc:creator>
  <dc:description/>
  <cp:keywords/>
  <dc:language>en-US</dc:language>
  <cp:lastModifiedBy>Sarmīte Svilāne</cp:lastModifiedBy>
  <cp:lastPrinted>2015-01-08T09:17:00Z</cp:lastPrinted>
  <dcterms:modified xsi:type="dcterms:W3CDTF">2024-10-18T08:32:00Z</dcterms:modified>
  <cp:revision>2</cp:revision>
  <dc:subject/>
  <dc:title>2</dc:title>
</cp:coreProperties>
</file>