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lauku attīstības programm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ultūras centrs „Robežnieki” (Liepu iela 1a, Grobiņas pagast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10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8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Lauku attīstības programma 2014 -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s programmas, kurām iespējams pieteikti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īgs zaļināšanas prasību ievērošanai ”Zaļināšanas kaukulators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Vārds, uzvārds, amat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ab/>
        <w:t xml:space="preserve">  </w:t>
        <w:tab/>
        <w:tab/>
        <w:tab/>
        <w:t>/Anita Bērz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2:00Z</dcterms:created>
  <dc:creator>Your User Name</dc:creator>
  <dc:description/>
  <dc:language>en-US</dc:language>
  <cp:lastModifiedBy>User</cp:lastModifiedBy>
  <cp:lastPrinted>2009-03-16T08:47:00Z</cp:lastPrinted>
  <dcterms:modified xsi:type="dcterms:W3CDTF">2014-10-08T07:17:00Z</dcterms:modified>
  <cp:revision>4</cp:revision>
  <dc:subject/>
  <dc:title>___________________________ Lauku attīstības biroja</dc:title>
</cp:coreProperties>
</file>