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A „Latvijas Lauku konsultāciju un izglītības centrs”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ulbenes  nodaļas rīkotais mācību un pieredzes apmaiņas braucien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saukums: Dīķu apsaimniekošanas un zivju audzēšanas pieredze Latgales reģionā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rises vieta: Krustpils novads, Rēzeknes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s:  22.10.2015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874"/>
        <w:gridCol w:w="2551"/>
        <w:gridCol w:w="1843"/>
        <w:gridCol w:w="1478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ršru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:00-10: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ulbene- Krustpils nova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ustpils novads, Kūku pagast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/s “’Kalve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vju dīķu izveidošanas un apsaimniekošanas pieredze z/s “Kalves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undars Kalve, z/s ‘’Kalves” īpašniek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-13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ustpils novads, Kūku pagast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/s “’Kalve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novads, Sakstagala pagasts, Pērtnieki SIA “Vlakon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jera pielāgošana  zivsaimniecībai. Dīķiem piemērotu zivju sugu izvēle. Rekreācijas zonas izveide. Zivju mazuļu inkubator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ta Lontone, SIA “Vlakon” struktūrvienības vadītāj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7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novads, Ozolmuižas pagasts, z/s „Kalēji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ļu un karpu audzēšanas iespējas un izaicinājum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ivars Kjaks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/s „Kalēji „īpašnieks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8: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ēzeknes novads-Gulb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rauciena moderators:  Anita Rozenberga, Gulbenes nov. Lauku attīstības speciāliste (vārds, uzvārds, amat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zņēmējdarbības konsultante:                               Aija Supe </w:t>
        <w:tab/>
        <w:t xml:space="preserve">                    / 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ulbenes nodaļas vadītāja</w:t>
        <w:tab/>
        <w:tab/>
        <w:t xml:space="preserve">                  Viola Kaparšmite                / 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9715" cy="510540"/>
          <wp:effectExtent l="0" t="0" r="0" b="0"/>
          <wp:docPr id="3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6971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 noslēgto līgumu Nr. 2015/34 no 18.02.2015. Aktivitāte Informatīvu un izglītojošu semināru  un pieredzes apmaiņas braucienu organizēšana</w:t>
    </w:r>
  </w:p>
  <w:p>
    <w:pPr>
      <w:pStyle w:val="Footer"/>
      <w:jc w:val="center"/>
      <w:rPr>
        <w:rFonts w:ascii="Arial Narrow" w:hAnsi="Arial Narrow" w:cs="Arial Narrow"/>
        <w:i/>
        <w:i/>
        <w:sz w:val="18"/>
      </w:rPr>
    </w:pPr>
    <w:r>
      <w:rPr>
        <w:rFonts w:cs="Arial Narrow" w:ascii="Arial Narrow" w:hAnsi="Arial Narrow"/>
        <w:i/>
        <w:sz w:val="18"/>
      </w:rPr>
      <w:t>ATBALSTA ZEMKOPĪBAS MINISTRIJA UN LAUKU ATBALS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1089025" cy="6521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2083435" cy="485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343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01:00Z</dcterms:created>
  <dc:creator>Your User Name</dc:creator>
  <dc:description/>
  <dc:language>en-US</dc:language>
  <cp:lastModifiedBy>User</cp:lastModifiedBy>
  <cp:lastPrinted>2009-03-16T08:47:00Z</cp:lastPrinted>
  <dcterms:modified xsi:type="dcterms:W3CDTF">2015-10-07T14:01:00Z</dcterms:modified>
  <cp:revision>2</cp:revision>
  <dc:subject/>
  <dc:title>___________________________ Lauku attīstības biroja</dc:title>
</cp:coreProperties>
</file>