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īgas reģ. 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Nodokļu piemērošana meža un lauku apsaimniekošanā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Rīgas iela 18, Iecavas kultūras nams, „Liepu” telpā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8. 02. 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2 RR/MKPC-S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30 – 1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ūtiskākie jaunumi iedzīvotāju ienākuma nodoklī  un valsts sociālās apdrošināšanas obligātajām iemaksā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rmīte Kirhnere, nodokļu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00 – 1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nākums no lauksaimniecības zemes atsavināšanas, sezonas laukstrādnieku ienākums un ar nodokli neapliekamie ienāk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rmīte Kirhnere, nodokļu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00-1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10 - 20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da ienākumu deklarācijas iesniegšana un aizpildīšanas kārtī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rmīte Kirhnere, nodokļu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10 – 20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 nodokļu piemērošanu fizisko personu veiktajiem darījumiem ar kokmateriāl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rmīte Kirhnere, nodokļu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40 – 21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2015.gadā mikrouzņēmumu nodokļa jautāju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rmīte Kirhnere, nodokļu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10 – 21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rmīte Kirhnere, nodokļu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 MKPC Rīgas reģ. nodaļas vadītāja vietniece  Rita  Daščiora, e-pasts: rita.dasciora@mkpc.llkc.lv  mob. 2201935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īgas reģ. MKPC  speciālists/moderators: </w:t>
        <w:tab/>
        <w:tab/>
        <w:tab/>
        <w:tab/>
        <w:tab/>
        <w:t xml:space="preserve">                </w:t>
        <w:tab/>
        <w:t>/Rita Daščior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īgas reģ. 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Agris Kauliņš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97 no 2014. gada  24.septemb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17:00Z</dcterms:created>
  <dc:creator>Your User Name</dc:creator>
  <dc:description/>
  <cp:keywords/>
  <dc:language>en-US</dc:language>
  <cp:lastModifiedBy>Grundsteine</cp:lastModifiedBy>
  <cp:lastPrinted>2009-03-16T08:47:00Z</cp:lastPrinted>
  <dcterms:modified xsi:type="dcterms:W3CDTF">2015-02-17T14:17:00Z</dcterms:modified>
  <cp:revision>2</cp:revision>
  <dc:subject/>
  <dc:title>___________________________ Lauku attīstības biroja</dc:title>
</cp:coreProperties>
</file>