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īgas reģ. 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Nodokļu piemērošana meža un lauku apsaimniekošanā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kolas iela 21, Iecava; Iecavas internātskolas kopmītņu 2. stāvā, „Liepu” telpā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7. 03. 201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1 RR/MKPC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30-18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ūtiskākie jaunumi iedzīvotāju ienākuma nodoklī  un valsts sociālās apdrošināšanas obligātajām iemaksā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nākums no lauksaimniecības zemes atsavināšanas, sezonas laukstrādnieku ienākums un ar nodokli neapliekamie ienāk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Kirhnere, nodokļu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30-18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45-19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da ienākumu deklarācijas iesniegšana un aizpildīšanas kārtī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Kirhnere, nodokļu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45-20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 nodokļu piemērošanu fizisko personu veiktajiem darījumiem ar kokmateriāl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Kirhnere, nodokļu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15-20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2017.gadā mikrouzņēmumu nodokļa jautāju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Kirhnere, nodokļu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45-21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Kirhnere, nodokļu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 MKPC Rīgas reģ. nodaļas mežsaimniecības konsultante  Rita  Daščiora, e-pasts: rita.dasciora@mkpc.llkc.lv  mob. 2201935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īgas reģ. MKPC  speciālists/moderators: </w:t>
        <w:tab/>
        <w:tab/>
        <w:tab/>
        <w:tab/>
        <w:tab/>
        <w:t xml:space="preserve">                </w:t>
        <w:tab/>
        <w:t>/Rita Daščio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3:00Z</dcterms:created>
  <dc:creator>Your User Name</dc:creator>
  <dc:description/>
  <dc:language>en-US</dc:language>
  <cp:lastModifiedBy>Sarmite Grundsteine</cp:lastModifiedBy>
  <cp:lastPrinted>2017-02-28T09:22:00Z</cp:lastPrinted>
  <dcterms:modified xsi:type="dcterms:W3CDTF">2017-02-28T07:23:00Z</dcterms:modified>
  <cp:revision>2</cp:revision>
  <dc:subject/>
  <dc:title>___________________________ Lauku attīstības biroja</dc:title>
</cp:coreProperties>
</file>