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ktuāla informācija mežu un lauku īpašniekie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Jaunatnes iela 1, Ilzeskalns, Rēzeknes novads, Ilzeskalna Tautas nama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2.04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atbalsta programma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UM pārstā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dokļu un grāmatvedības uzskaiti reglamentējošos normatīvos aktos, kas stājas spēkā ar 2016.gada 1.janvā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KB grāmatvedības konsultante Ināra Latkov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atbalsts lauksaimniecības un lauku attīst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ēzeknes KB lauku attīstības konsultante Anastasija Sal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Aizsargjoslu likumā, medību likumdošanā, Āfrikas cūku mēra izplatība un ierobežojošie pasāk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, likumdošanas izmaiņas, nākamās pieteikšanās kārtas, nodokļu piemērošana par meža zemi un neapstrādātu lauksaimniecības z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 Valda Brice, MKPC Rēzeknes nodaļas vadītāja, tālr.28692818, e-pasts: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0:00Z</dcterms:created>
  <dc:creator>Your User Name</dc:creator>
  <dc:description/>
  <dc:language>en-US</dc:language>
  <cp:lastModifiedBy>Maija Birkena</cp:lastModifiedBy>
  <cp:lastPrinted>2016-03-22T10:17:00Z</cp:lastPrinted>
  <dcterms:modified xsi:type="dcterms:W3CDTF">2016-03-22T08:20:00Z</dcterms:modified>
  <cp:revision>2</cp:revision>
  <dc:subject/>
  <dc:title>___________________________ Lauku attīstības biroja</dc:title>
</cp:coreProperties>
</file>