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jc w:val="left"/>
        <w:rPr/>
      </w:pPr>
      <w:r>
        <w:rPr>
          <w:b/>
          <w:szCs w:val="22"/>
        </w:rPr>
        <w:tab/>
        <w:t>Tēma</w:t>
      </w:r>
      <w:r>
        <w:rPr>
          <w:szCs w:val="22"/>
        </w:rPr>
        <w:t xml:space="preserve">: 1. </w:t>
      </w:r>
      <w:r>
        <w:rPr/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Nosaukums</w:t>
      </w:r>
      <w:r>
        <w:rPr>
          <w:rFonts w:cs="Arial Narrow" w:ascii="Arial Narrow" w:hAnsi="Arial Narrow"/>
          <w:sz w:val="22"/>
          <w:szCs w:val="22"/>
        </w:rPr>
        <w:t>: Eiropas Savienības atbalsts meža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orises vieta: Indras pagasta pārvalde, Indra, Indras pag., Krāslavas nov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Datums: 04.11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Gr.nr. 8DL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struktūrfondu atbalsts – būtiska palīdzība īpašniekiem meža kvalitātes uzlabošana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DL nod. vadītājs Jānis Dza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ā atbalsta pasākuma „Ieguldījumi meža platību paplašināšanā un meža dzīvotspējas uzlabošanā” realizācij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DL nod. vadītājs Jānis Dza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ieciešamās informācijas projektu realizācijai iegūšana datubāzē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L nod. konsulta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gars Sušins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ākuma projektu vērtēšanas kritēriji, projektu realizācijas aktualitātes, kā arī projektu uzraudzība un kontrol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DL nod. vadītājs Jānis Dza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DL nod. vadītājs Jānis Dza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MKPC Dienvidlatgales nod. vad. Jānis Dzalbs, t.264595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9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5-10-26T12:49:00Z</dcterms:modified>
  <cp:revision>2</cp:revision>
  <dc:subject/>
  <dc:title>___________________________ Lauku attīstības biroja</dc:title>
</cp:coreProperties>
</file>