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dzas 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 Par ES un Valsts likumdošanas prasībām un izmaiņām, kas attiecas uz lauku un mežu apsaimniekošan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Neizmantotu, ar kokiem un krūmiem aizaugušu zemju apsaimniekošana, likumdošanas prasības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s-ba „Ozolzeme”, Istras pag. Ludza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9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 1-LU / 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-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likuma objekts, sakarā ar grozījumiem 3.p. 1.daļas 2.punktā, kas stājas spēkā no 01.01.2015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ācija par ar kokiem un krūmiem aizaugušu zemju apsaimniekošanu, objektu apskate da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dvigs Karvelis, SIA LLKC Meža konsultāciju pakalpojumu centra Ludzas nodaļas vadītāj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udvigs Karvelis, tel. 29411165., par dalību seminārā pieteikties līdz  28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 speciālists/moderators: Ludvigs Karvelis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KPC nodaļas vadītājs: Ludvigs Karvelis.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9:00Z</dcterms:created>
  <dc:creator>Your User Name</dc:creator>
  <dc:description/>
  <cp:keywords/>
  <dc:language>en-US</dc:language>
  <cp:lastModifiedBy>Grundsteine</cp:lastModifiedBy>
  <cp:lastPrinted>2009-03-16T08:47:00Z</cp:lastPrinted>
  <dcterms:modified xsi:type="dcterms:W3CDTF">2015-01-27T10:29:00Z</dcterms:modified>
  <cp:revision>2</cp:revision>
  <dc:subject/>
  <dc:title>___________________________ Lauku attīstības biroja</dc:title>
</cp:coreProperties>
</file>