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/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Cs w:val="22"/>
        </w:rPr>
        <w:t xml:space="preserve">Meža dzīvnieku postījumi lauksaimniecības un meža zemēs, to novēršan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Mednieku māja „Brīži”, Pelēču pag., Preiļ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1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4PR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0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mināra atklāšana, ievads.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Preiļu nod. vad. A.Rudzī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15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zvēru postījumi meža un lauksaimniecības zemēs, informācija par medību koordinācijas komisijām, to darbī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Dienvidlatgales virsmežniecības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1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auksaimniecības un mežsaimniecības postījumu novēršanas iespējas. Lauksaimniecības zemju, meža īpašnieku un mednieku sadarbība, ierīkojot medību infrastruktūr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Sēlijas virsmežniecības virsmežzinis Māris Bond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informācija: Astrīda Rudzīte, telef. 26410476, e-pasts: astrida.rudzit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Astrīda Rudzīt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</w:t>
        <w:tab/>
        <w:tab/>
        <w:tab/>
        <w:t xml:space="preserve">      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6:00Z</dcterms:created>
  <dc:creator>Your User Name</dc:creator>
  <dc:description/>
  <cp:keywords/>
  <dc:language>en-US</dc:language>
  <cp:lastModifiedBy>Grundsteine</cp:lastModifiedBy>
  <cp:lastPrinted>2015-11-25T11:31:00Z</cp:lastPrinted>
  <dcterms:modified xsi:type="dcterms:W3CDTF">2015-11-25T09:46:00Z</dcterms:modified>
  <cp:revision>2</cp:revision>
  <dc:subject/>
  <dc:title>___________________________ Lauku attīstības biroja</dc:title>
</cp:coreProperties>
</file>