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eiļu</w:t>
      </w:r>
      <w:r>
        <w:rPr>
          <w:rFonts w:cs="Arial Narrow" w:ascii="Arial Narrow" w:hAnsi="Arial Narrow"/>
          <w:b/>
          <w:sz w:val="22"/>
          <w:szCs w:val="22"/>
        </w:rPr>
        <w:t xml:space="preserve">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1. 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āla informācija lauksaimniekiem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Galēnu kultūras nams. Galēnu pagasts. Riebiņu novads.LV-53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18. 03. 2016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PR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„Attīstības finanšu institūcija Altum”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Pučka, Rēzeknes reģionālā centra vadītāja AS „Attīstības finanšu institūcija Altu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 investīciju piesaiste(''Ieguldījumi materiālajos aktīvos'', ''Jaunie lauksaimnieki'', Mazo saimniecību attīstība ''nosacījum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Vucenlazdāne, LLKC Preiļu konsultāciju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grāmatvedībā 2016.gadā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īne Neiceniece, LLKC Preiļu konsultāciju biroja grāmatvedības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rīda Rudzīte, LLKC MKPC Preiļ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5:00-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5:30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saimniekiem ( PVD, LDC u.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la Mediņa, LLKC Preiļu nodaļas, Riebiņu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Kontaktinformācija:  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strida.rudzite@mkpc.llkc.lv</w:t>
        </w:r>
      </w:hyperlink>
      <w:r>
        <w:rPr>
          <w:rFonts w:cs="Arial Narrow" w:ascii="Arial Narrow" w:hAnsi="Arial Narrow"/>
          <w:sz w:val="22"/>
          <w:szCs w:val="22"/>
        </w:rPr>
        <w:t>;      telef.2641047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ida.rudzite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9:00Z</dcterms:created>
  <dc:creator>Your User Name</dc:creator>
  <dc:description/>
  <dc:language>en-US</dc:language>
  <cp:lastModifiedBy>User</cp:lastModifiedBy>
  <cp:lastPrinted>2016-02-23T12:26:00Z</cp:lastPrinted>
  <dcterms:modified xsi:type="dcterms:W3CDTF">2016-02-29T09:09:00Z</dcterms:modified>
  <cp:revision>2</cp:revision>
  <dc:subject/>
  <dc:title>___________________________ Lauku attīstības biroja</dc:title>
</cp:coreProperties>
</file>