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Aktualitātes meža apsaimniekošanā, meža dzīvnieku postījumu novēršanas, samazināšanas metodes lauksaimniecībai un mežsaimniecībai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aunas novada domes ēkas zāle, Vidzemes iela 2, Rauna, Raunas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2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1CE/MKPC –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8"/>
        <w:gridCol w:w="4003"/>
        <w:gridCol w:w="2164"/>
        <w:gridCol w:w="142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:00-12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teikumi par medījamo dzīvnieku nodarīto materiālo zaudējumu </w:t>
              <w:br/>
              <w:t>noteikšanas kārtību un medību koordinācijas komisijām.</w:t>
              <w:br/>
              <w:t xml:space="preserve">Postījumu novēršanas, samazināšanas metodes lauksaimniecībai un </w:t>
              <w:br/>
              <w:t>mežsaimniecība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KPC </w:t>
            </w:r>
            <w:r>
              <w:rPr>
                <w:rFonts w:cs="Arial Narrow" w:ascii="Arial Narrow" w:hAnsi="Arial Narrow"/>
              </w:rPr>
              <w:t>Medību saimniecības vecākais speciālists Juris</w:t>
            </w:r>
            <w:r>
              <w:rPr>
                <w:rFonts w:cs="Arial" w:ascii="Arial Narrow" w:hAnsi="Arial Narrow"/>
              </w:rPr>
              <w:t xml:space="preserve"> Šait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2:00-12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2:15-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ktualitātes meža apsaimniekošanā, ES atbalsta pasākumi mežsaimniecība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KPC Cēsu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aila Šestakov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aktinformācija: MKPC Cēsu nodaļas vadītāja Laila Šestakovska, mob. 28323647, e-pasts: laila.sestakovsk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4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2-10T14:34:00Z</dcterms:modified>
  <cp:revision>2</cp:revision>
  <dc:subject/>
  <dc:title>___________________________ Lauku attīstības biroja</dc:title>
</cp:coreProperties>
</file>