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Gaidāmais Eiropas Savienības atbalsts meža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ūrisma informācijas centrā, Klostera ielā 1, Viļaka, Viļak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10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5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ie atbalsta pasākumi meža jomā šajā ES plānošanas periodā. Atbalsta veidi un saņemšanas nosacīju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ugunsgrēkos un dabas katastrofās iznīcinātu mežaudžu atjauno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guldījumi meža ekosistēmu noturības un ekoloģiskās vērtības uzlaboš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vadītā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, konsultāc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vadītā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Ginta Ābeltiņa mob.26117578; e-pasts: ginta.abeltin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Ginta 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Linda 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9:00Z</dcterms:created>
  <dc:creator>Your User Name</dc:creator>
  <dc:description/>
  <cp:keywords/>
  <dc:language>en-US</dc:language>
  <cp:lastModifiedBy>Grundsteine</cp:lastModifiedBy>
  <cp:lastPrinted>2015-09-10T14:36:00Z</cp:lastPrinted>
  <dcterms:modified xsi:type="dcterms:W3CDTF">2015-09-10T11:48:00Z</dcterms:modified>
  <cp:revision>3</cp:revision>
  <dc:subject/>
  <dc:title>___________________________ Lauku attīstības biroja</dc:title>
</cp:coreProperties>
</file>