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eža likuma izmaiņas saistībā ar aizaugušām zemēm, plantāciju meži , to apsaimniekošan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Courier New" w:ascii="Arial Narrow" w:hAnsi="Arial Narrow"/>
        </w:rPr>
        <w:t>Viesītes kultūras pils kino zāle</w:t>
      </w:r>
      <w:r>
        <w:rPr>
          <w:rFonts w:cs="Arial Narrow" w:ascii="Arial Narrow" w:hAnsi="Arial Narrow"/>
        </w:rPr>
        <w:t>, Viesīte, Viesītes novads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:  10.02.2015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/>
        <w:t>MA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3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ža likumā. Kas izdevīgāk, mežs vai plantāciju mežs? Kā fiksēt dabā izveidojušos mežaudzi.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Vigonts Kuklis,</w:t>
            </w:r>
            <w:r>
              <w:rPr>
                <w:rFonts w:cs="Arial Narrow" w:ascii="Arial Narrow" w:hAnsi="Arial Narrow"/>
              </w:rPr>
              <w:t xml:space="preserve"> Sēlijas VM Viesītes nodaļas vecākais mežzi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 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3 15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ntāciju mežu apsaimniekošana.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 2014.-2020. g. perio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Bondar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 xml:space="preserve">  Ivars Vingris  mob.tel. </w:t>
      </w:r>
      <w:r>
        <w:rPr>
          <w:rFonts w:cs="Arial Narrow" w:ascii="Arial Narrow" w:hAnsi="Arial Narrow"/>
          <w:b/>
        </w:rPr>
        <w:t>26463352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mairita.bondare@mkpc.llkc.lv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</w:t>
        <w:tab/>
        <w:t xml:space="preserve">M.Bondare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 xml:space="preserve">M.Bondare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5/... no 2015. gada  __. 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9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1-27T14:20:00Z</dcterms:modified>
  <cp:revision>4</cp:revision>
  <dc:subject/>
  <dc:title>___________________________ Lauku attīstības biroja</dc:title>
</cp:coreProperties>
</file>