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LKC Meža konsultāciju pakalpojumu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LKC Meža konsultāciju pakalpojumu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Cēsu MKPC nodaļas rīkotais </w:t>
      </w:r>
      <w:r>
        <w:rPr>
          <w:rFonts w:cs="Arial Narrow" w:ascii="Arial Narrow" w:hAnsi="Arial Narrow"/>
          <w:b/>
          <w:sz w:val="22"/>
          <w:szCs w:val="22"/>
          <w:u w:val="single"/>
        </w:rPr>
        <w:t>informatīvais</w:t>
      </w:r>
      <w:r>
        <w:rPr>
          <w:rFonts w:cs="Arial Narrow" w:ascii="Arial Narrow" w:hAnsi="Arial Narrow"/>
          <w:b/>
          <w:sz w:val="22"/>
          <w:szCs w:val="22"/>
        </w:rPr>
        <w:t xml:space="preserve"> seminā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ēma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bCs/>
        </w:rPr>
        <w:t>Par ES un valsts likumdošanas prasībām un izmaiņām, kas attiecas uz lauku un mežu apsaimniekošanu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saukums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</w:rPr>
        <w:t>Aktualitātes lauku un mežu apsaimniekotājiem 2015.gadā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>: Mores pagasta pārvade, Siguldas iela 11, Mores pagasts, Siguldas novads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>: 13.04.2015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r. nr. 3CĒ/MKPC-S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838"/>
        <w:gridCol w:w="3611"/>
        <w:gridCol w:w="3377"/>
        <w:gridCol w:w="1416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ektora paraksts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:00-11: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formācija par ar kokiem aizaugušo nemeža zemju platībām Siguldas novadā.</w:t>
            </w:r>
          </w:p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Ineta Eriksone,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guldas novada Dome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alvenā lauku attīstības speciālist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:00-11: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fijas pauze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:15-13: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K noteikumi Nr. 635 „Kārtība, kādā apseko un nosaka neapstrādātās lauksaimniecībā izmantojamās zemes platību un sniedz informāciju par to”.</w:t>
            </w:r>
          </w:p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rozījumi Meža likumā, neizmantoto zemju apsaimniekošanas iespējas.</w:t>
            </w:r>
          </w:p>
          <w:p>
            <w:pPr>
              <w:pStyle w:val="Normal"/>
              <w:ind w:left="360" w:hanging="0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espējas pieteikties platību maksājumiem.</w:t>
            </w:r>
          </w:p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skusijas, jautājumi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Ineta Eriksone,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guldas novada Dome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alvenā lauku attīstības speciālist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nita Višker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guldas novada Domes Zemes nodaļas vadītāj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la Šestakovsk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KPC Cēsu nodaļas vadītāj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ontaktinformācija: Laila Šestakovska mob. 28323647, e-pasts: laila.sestakovska@mkpc.llkc.lv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KPC speciālists/moderators: </w:t>
        <w:tab/>
        <w:tab/>
        <w:tab/>
        <w:tab/>
        <w:tab/>
        <w:t xml:space="preserve">                </w:t>
        <w:tab/>
        <w:t>/paraksts, vārds, uzvārds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KPC nodaļas vadītājs: </w:t>
        <w:tab/>
        <w:tab/>
        <w:tab/>
        <w:tab/>
        <w:t xml:space="preserve">  </w:t>
        <w:tab/>
        <w:tab/>
        <w:tab/>
        <w:t xml:space="preserve">              </w:t>
        <w:tab/>
        <w:t>/paraksts, vārds, uzvārds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568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15. gada 18. februārī noslēgto līgumu Nr. 2015/31, pasākums „Informatīvu un izglītojošu semināru organizēšana visā Latvijā”</w:t>
    </w:r>
  </w:p>
  <w:p>
    <w:pPr>
      <w:pStyle w:val="Footer"/>
      <w:jc w:val="cent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  <w:t>Atbalsta Zemkopības ministrija un Lauku atbalsta dienest</w:t>
    </w: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6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7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sz w:val="18"/>
        <w:szCs w:val="18"/>
      </w:rPr>
      <w:t>s</w:t>
    </w:r>
  </w:p>
  <w:p>
    <w:pPr>
      <w:pStyle w:val="Footer"/>
      <w:jc w:val="cent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141855" cy="447040"/>
          <wp:effectExtent l="0" t="0" r="0" b="0"/>
          <wp:docPr id="2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141855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104900" cy="476885"/>
          <wp:effectExtent l="0" t="0" r="0" b="0"/>
          <wp:docPr id="3" name="vlt-logo_ar_uzrakst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vlt-logo_ar_uzrakstu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67" r="-2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076450" cy="485140"/>
          <wp:effectExtent l="0" t="0" r="0" b="0"/>
          <wp:docPr id="4" name="logoLLK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LLKC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74" r="-1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885825" cy="561975"/>
          <wp:effectExtent l="0" t="0" r="0" b="0"/>
          <wp:docPr id="5" name="Copy of mkpc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Copy of mkpc_logo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12:00Z</dcterms:created>
  <dc:creator>Your User Name</dc:creator>
  <dc:description/>
  <cp:keywords/>
  <dc:language>en-US</dc:language>
  <cp:lastModifiedBy>Grundsteine</cp:lastModifiedBy>
  <cp:lastPrinted>2015-03-31T12:12:00Z</cp:lastPrinted>
  <dcterms:modified xsi:type="dcterms:W3CDTF">2015-03-31T09:12:00Z</dcterms:modified>
  <cp:revision>2</cp:revision>
  <dc:subject/>
  <dc:title>___________________________ Lauku attīstības biroja</dc:title>
</cp:coreProperties>
</file>