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adon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izaugušu zemju sakārtošana, noteikumi par koku ciršanu ārpus meža, plantāciju meži, to apsaimniekošan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Tilta ielā 14, Lubānas pilsētas klubs, Lubāna, Lubānas novads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s:  </w:t>
      </w:r>
      <w:r>
        <w:rPr>
          <w:rFonts w:cs="Arial Narrow" w:ascii="Arial Narrow" w:hAnsi="Arial Narrow"/>
          <w:sz w:val="22"/>
          <w:szCs w:val="22"/>
        </w:rPr>
        <w:t>24.02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/MKPC-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izaugušas zemes, to sakārtoš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K noteikumi Nr. 309 ,,Koku ciršana ārpus meža zemes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orācijas sistēmas ekspluatācijas un uzturēšanas notei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: 3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: 45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tāciju meži, to apsaimniekoš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lānotie ES atbalsta pasākumi  mežu īpašnieki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2014.-2020. gadu periodā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 Bon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Madonas nodaļas vadītā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ontaktinformācija: Lubānas novada Lauku attīstības konsultante Astrīda Ikauniece 283952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MKPC Madonas nodaļas vadītāja Mairita Bondare- 28381176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1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2-18T14:41:00Z</dcterms:modified>
  <cp:revision>2</cp:revision>
  <dc:subject/>
  <dc:title>___________________________ Lauku attīstības biroja</dc:title>
</cp:coreProperties>
</file>