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KPC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Preiļu</w:t>
      </w:r>
      <w:r>
        <w:rPr>
          <w:rFonts w:cs="Arial Narrow" w:ascii="Arial Narrow" w:hAnsi="Arial Narrow"/>
          <w:b/>
          <w:sz w:val="22"/>
          <w:szCs w:val="22"/>
        </w:rPr>
        <w:t xml:space="preserve">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ēma</w:t>
      </w:r>
      <w:r>
        <w:rPr>
          <w:rFonts w:cs="Arial Narrow" w:ascii="Arial Narrow" w:hAnsi="Arial Narrow"/>
          <w:sz w:val="20"/>
          <w:szCs w:val="20"/>
        </w:rPr>
        <w:t>: 1.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pakštēma: </w:t>
      </w:r>
      <w:r>
        <w:rPr>
          <w:rFonts w:cs="Arial Narrow" w:ascii="Arial Narrow" w:hAnsi="Arial Narrow"/>
          <w:sz w:val="20"/>
          <w:szCs w:val="20"/>
        </w:rPr>
        <w:t>Jaunākais par ES atbalstu mežu apsaimniekošanā, jaunaudžu kopšanā un aktualitātes lauksaimniecībā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rises vieta</w:t>
      </w:r>
      <w:r>
        <w:rPr>
          <w:rFonts w:cs="Arial Narrow" w:ascii="Arial Narrow" w:hAnsi="Arial Narrow"/>
          <w:sz w:val="20"/>
          <w:szCs w:val="20"/>
        </w:rPr>
        <w:t>: Stabulnieku pagasta teritoriālā pārvalde, Skolas iela 3, Stabulnieki, Riebiņu novad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atums</w:t>
      </w:r>
      <w:r>
        <w:rPr>
          <w:rFonts w:cs="Arial Narrow" w:ascii="Arial Narrow" w:hAnsi="Arial Narrow"/>
          <w:sz w:val="20"/>
          <w:szCs w:val="20"/>
        </w:rPr>
        <w:t>: 02.12. 2016.   Plkst.10.0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r. nr. 5PR/MKPC-s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 atbalsta pasākumu projektu izpildes kvalitātes izvērtēšana atbilstoši meža nozares normatīvo aktu prasībām un plānotajiem projektu izpildes rezultāt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omualda Maslova </w:t>
            </w:r>
            <w:r>
              <w:rPr>
                <w:rFonts w:cs="Arial Narrow" w:ascii="Arial Narrow" w:hAnsi="Arial Narrow"/>
                <w:sz w:val="20"/>
                <w:szCs w:val="20"/>
              </w:rPr>
              <w:t>VMD Dienvidlatgales VM virsmežziņa viet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30-11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akšpasākuma „Ieguldījumi meža ekosistēmu noturības un ekoloģiskās vērtības uzlabošanai ” 3.kārta(projektu atlases kritērij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trīda Rudzīt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KPC Preiļu nodaļas vecākā mežsaimniec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-11.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unaudžu kopšana (veidi un mērķi, agrotehniskā kopšana, sastāva kopšana, augošu koku atzarošana, instrumenti). Tīraudžu un mistraudžu veidošanas principi, to novērtēšana dab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Ēvalds Brok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Dienvidlatgales VM  Galēnu apgaitas mežzin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3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i un investīcijas: Ieguldījumi materiālajos aktīvos; Jaunie lauksaimnieki; Mazo saimniecību attīstība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ārīte Vucenlazdā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LKC Preiļu konsultāciju biroja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0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15-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grētā augkopī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ese Magdalenoka </w:t>
            </w:r>
            <w:r>
              <w:rPr>
                <w:rFonts w:cs="Arial Narrow" w:ascii="Arial Narrow" w:hAnsi="Arial Narrow"/>
                <w:sz w:val="20"/>
                <w:szCs w:val="20"/>
              </w:rPr>
              <w:t>LLKC Preiļu konsultāciju biroja augkop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45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P  2016-2018  mācību projekta pasākum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olanta Augšpūl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LKC Preiļu konsultāciju biroja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00-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ualitātes lauksaimniecīb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kla Mediņ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iebiņu novada lauku attīstības konsultant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Kontaktinformācija:  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astrida.rudzite@mkpc.llkc.lv</w:t>
        </w:r>
      </w:hyperlink>
      <w:r>
        <w:rPr>
          <w:rFonts w:cs="Arial Narrow" w:ascii="Arial Narrow" w:hAnsi="Arial Narrow"/>
          <w:sz w:val="20"/>
          <w:szCs w:val="20"/>
        </w:rPr>
        <w:t>;      telef.26410476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i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ida.rudzite@mkpc.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07:00Z</dcterms:created>
  <dc:creator>Your User Name</dc:creator>
  <dc:description/>
  <cp:keywords/>
  <dc:language>en-US</dc:language>
  <cp:lastModifiedBy>Grundsteine</cp:lastModifiedBy>
  <cp:lastPrinted>2016-02-23T12:26:00Z</cp:lastPrinted>
  <dcterms:modified xsi:type="dcterms:W3CDTF">2016-11-21T10:14:00Z</dcterms:modified>
  <cp:revision>4</cp:revision>
  <dc:subject/>
  <dc:title>___________________________ Lauku attīstības biroja</dc:title>
</cp:coreProperties>
</file>