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ēsu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nformatīvai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Cs/>
        </w:rPr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Aktualitātes lauku un mežu apsaimniekotājiem 2015.gadā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Jūdažu Sabiedriskais centrs, Jūdaži, Siguldas pagasts, Siguldas nova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6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5CĒ/MKPC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38"/>
        <w:gridCol w:w="3611"/>
        <w:gridCol w:w="3377"/>
        <w:gridCol w:w="141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ktora parakst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ācija par ar kokiem aizaugušo nemeža zemju platībām Siguldas novadā.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eta Erikson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uldas novada Dom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venā lauku attīstības speciālis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15-14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 noteikumi Nr. 635 „Kārtība, kādā apseko un nosaka neapstrādātās lauksaimniecībā izmantojamās zemes platību un sniedz informāciju par to”.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Meža likumā, neizmantoto zemju apsaimniekošanas iespējas.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spējas pieteikties platību maksājumiem.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jautājum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eta Erikson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uldas novada Dom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venā lauku attīstības speciālis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ita Višk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uldas novada Domes Zemes nodaļas vadītāj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la Šestakovs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Cēsu nodaļas vadītā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aktinformācija: Laila Šestakovska mob. 28323647, e-pasts: laila.sestakovska@mkpc.llkc.lv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1855" cy="44704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4900" cy="476885"/>
          <wp:effectExtent l="0" t="0" r="0" b="0"/>
          <wp:docPr id="3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76450" cy="485140"/>
          <wp:effectExtent l="0" t="0" r="0" b="0"/>
          <wp:docPr id="4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LK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5825" cy="561975"/>
          <wp:effectExtent l="0" t="0" r="0" b="0"/>
          <wp:docPr id="5" name="Copy of mkp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py of mkpc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3-31T08:27:00Z</dcterms:modified>
  <cp:revision>2</cp:revision>
  <dc:subject/>
  <dc:title>___________________________ Lauku attīstības biroja</dc:title>
</cp:coreProperties>
</file>