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mežu sertifikācijas jomā, ES atbalsts mežu īpašniek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LKB 2.stāva zāle, Poruka iela-2, Madona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9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9 MA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4252"/>
        <w:gridCol w:w="2410"/>
        <w:gridCol w:w="13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6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evad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ža sertifikācij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ga Grasmane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edrība "PEFC Latvijas padome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 3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ža īpašnieku biedrība ,,Madona”, tās darbīb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žsaimniecības pakalpojumu kooperatīvā sabiedrība ,,Vidzeme”, tās darbīb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dmunds Skride, </w:t>
            </w:r>
            <w:r>
              <w:rPr>
                <w:rFonts w:cs="Arial Narrow" w:ascii="Arial Narrow" w:hAnsi="Arial Narrow"/>
                <w:sz w:val="22"/>
                <w:szCs w:val="22"/>
              </w:rPr>
              <w:t>MĪAM valdes pr-tājs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dars Vāveriņš</w:t>
            </w:r>
            <w:r>
              <w:rPr>
                <w:rFonts w:cs="Arial Narrow" w:ascii="Arial Narrow" w:hAnsi="Arial Narrow"/>
                <w:sz w:val="22"/>
                <w:szCs w:val="22"/>
              </w:rPr>
              <w:t>, MPKS ,,Vidzeme” valdes pr-tāja vietnie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itātes par ES finansējuma piesaistes iespējām meža īpašniekiem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 meža ieaudzēšan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meža ugunsgrēkos un dabas katastrofās iznīcinātu mežaudžu atjauno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rita Bondare,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1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Ieguldījumi meža ekosistēmu noturības un ekoloģiskās vērtības uzlabošana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jaunaudžu retināšana un jaunaudžu retināšana ar atzarošanu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eproduktīvu mežaudžu nomaiņa, saskaņā ar normatīvajiem aktiem par koku ciršanu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valdošās koku sugas nomaiņa baltalkšņa vai blīgznu  mežaudzē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kusijas, jautājumi, konsultācija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Mairita.bondare@mkpc.llkc.lv</w:t>
        </w:r>
      </w:hyperlink>
      <w:r>
        <w:rPr>
          <w:rFonts w:cs="Arial Narrow" w:ascii="Arial Narrow" w:hAnsi="Arial Narrow"/>
          <w:sz w:val="22"/>
          <w:szCs w:val="22"/>
        </w:rPr>
        <w:t>, mob. tel. 283811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ta.bondar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5-09-14T11:19:00Z</dcterms:modified>
  <cp:revision>2</cp:revision>
  <dc:subject/>
  <dc:title>___________________________ Lauku attīstības biroja</dc:title>
</cp:coreProperties>
</file>