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ulbe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pakštēma:  </w:t>
      </w:r>
      <w:r>
        <w:rPr>
          <w:rFonts w:cs="Arial Narrow" w:ascii="Arial Narrow" w:hAnsi="Arial Narrow"/>
          <w:i/>
          <w:sz w:val="22"/>
          <w:szCs w:val="22"/>
        </w:rPr>
        <w:t>Aktuālākā informācija lauku iedzīvotājiem par ES un Valsts likumdošanas izmaiņām lauku un mežu apsaimniekošanā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Gulbenes novada dome, 3.stāva zāle, Ābeļu iela 2, Gulbene, Gulben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2016. gada  07.decembrī  plkst. 10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upa Nr.4GU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38"/>
        <w:gridCol w:w="3405"/>
        <w:gridCol w:w="2592"/>
        <w:gridCol w:w="139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otāju pārbaužu veikšanas kārtīb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ārtiņš Uzuliņš, </w:t>
            </w:r>
          </w:p>
          <w:p>
            <w:pPr>
              <w:pStyle w:val="Normal"/>
              <w:rPr/>
            </w:pPr>
            <w:r>
              <w:rPr/>
              <w:t>VTUA tehniskās uzraudzības vecākais inspekt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ētās audzēšanas ieviešanas pasākumi saimniecīb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ola Aija Kaparšmite</w:t>
            </w:r>
            <w:r>
              <w:rPr/>
              <w:t xml:space="preserve"> SIA LLKC Gulbenes konsultāciju biroja vadītāj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3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tātes nodokļu likumdošanas jomā uzņēmēji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lze Vītola, </w:t>
            </w:r>
            <w:r>
              <w:rPr/>
              <w:t>Gulbenes LLKC</w:t>
            </w:r>
            <w:r>
              <w:rPr>
                <w:b/>
              </w:rPr>
              <w:t xml:space="preserve"> </w:t>
            </w:r>
            <w:r>
              <w:rPr/>
              <w:t>grāmatvedības speciālist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lbenes nodaļas uzņēmējdarbības konsultante                                     Aija Supe  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lbenes nodaļas vadītāja:                                                                Viola  Aija Kaparšmite   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5:00Z</dcterms:created>
  <dc:creator>Your User Name</dc:creator>
  <dc:description/>
  <dc:language>en-US</dc:language>
  <cp:lastModifiedBy>User</cp:lastModifiedBy>
  <cp:lastPrinted>2015-02-20T14:14:00Z</cp:lastPrinted>
  <dcterms:modified xsi:type="dcterms:W3CDTF">2016-11-28T07:05:00Z</dcterms:modified>
  <cp:revision>2</cp:revision>
  <dc:subject/>
  <dc:title>___________________________ Lauku attīstības biroja</dc:title>
</cp:coreProperties>
</file>