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eltiņu pagasta pārvalde, „Strazdiņi”, Zeltiņu pag., Alūks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mežsaimniekiem. Neizmantoto lauksaimniecības zemju apsaimniek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aļas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uzņēmējdarbības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Stah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rmīte Svilā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a Meģ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Murat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Ginta Ābeltiņa - mob. 26117578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ginta.abeltina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inta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.abeltin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Your User Name</dc:creator>
  <dc:description/>
  <dc:language>en-US</dc:language>
  <cp:lastModifiedBy>Sarmite Grundsteine</cp:lastModifiedBy>
  <cp:lastPrinted>2015-05-27T10:15:00Z</cp:lastPrinted>
  <dcterms:modified xsi:type="dcterms:W3CDTF">2017-02-28T07:32:00Z</dcterms:modified>
  <cp:revision>2</cp:revision>
  <dc:subject/>
  <dc:title>___________________________ Lauku attīstības biroja</dc:title>
</cp:coreProperties>
</file>