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austrumu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i/>
          <w:sz w:val="22"/>
          <w:szCs w:val="22"/>
        </w:rPr>
        <w:t xml:space="preserve"> Aktuālā informācija mežu un lauku īpašniekiem!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Rankas pagasta bibliotēka, „Ausmas”, Rankas pag., Gulbene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9.04.20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12ZA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upju aizsargjoslu apsaimniekošanā, ES atbalsta iespējas mežsaimniecīb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nta Ābeltiņ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austrumu nod. mežsaimniec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um valsts atbalsta programmas uzņēmējdarbības attīstī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tis Kraukl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FI Altum Gulbenes filiāle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 informācija par ES un Valsts likumdošanas izmaiņām lauksaimniekiem 2016. gada sezon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ita Rozenberg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 Gulbenes novada lauku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P projektu pasākumi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ita Rozenberg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 Gulbenes novada lauku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nformācija: Ginta Ābeltiņa - mob. 26117578, e-pasts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ginta.abeltina@mkpc.llkc.lv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Ginta Ābelt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a: </w:t>
        <w:tab/>
        <w:tab/>
        <w:tab/>
        <w:tab/>
        <w:t xml:space="preserve"> </w:t>
        <w:tab/>
        <w:tab/>
        <w:tab/>
        <w:t xml:space="preserve">              </w:t>
        <w:tab/>
        <w:t>/Linda Mucenie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ta.abeltina@mkpc.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1:00Z</dcterms:created>
  <dc:creator>Your User Name</dc:creator>
  <dc:description/>
  <cp:keywords/>
  <dc:language>en-US</dc:language>
  <cp:lastModifiedBy>Balvi</cp:lastModifiedBy>
  <cp:lastPrinted>2015-05-27T10:15:00Z</cp:lastPrinted>
  <dcterms:modified xsi:type="dcterms:W3CDTF">2016-04-07T10:37:00Z</dcterms:modified>
  <cp:revision>25</cp:revision>
  <dc:subject/>
  <dc:title>___________________________ Lauku attīstības biroja</dc:title>
</cp:coreProperties>
</file>