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EADER pieejas pasākumu īsten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Vietējo lauku uzņēmēju un mājražotāju darbības atbalsts un attīstības virzība LEADER pieejas projektos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omes nams, c. Blonti, Blontu pagasts, Ciblas novads, LV-5706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tējās ekonomikas stiprināšanas iniciatīv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ra Pal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drības „Ludzas rajona partnerība” projekta koordinat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un grāmatvedības uzskaiti reglamentējošajos normatīvajos ak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īna Koroļono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atvijas Lauku konsultāciju un izglītības centrs” Ludzas konsultāciju biroja grāmatved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 kārtība darījumiem ar lauksaimniecības zemēm 2015.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Tabū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blas novada pašvaldības attīstības nodaļas teritorijas plāno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Your User Name</dc:creator>
  <dc:description/>
  <dc:language>en-US</dc:language>
  <cp:lastModifiedBy>User</cp:lastModifiedBy>
  <cp:lastPrinted>2009-03-16T08:47:00Z</cp:lastPrinted>
  <dcterms:modified xsi:type="dcterms:W3CDTF">2015-01-19T06:45:00Z</dcterms:modified>
  <cp:revision>2</cp:revision>
  <dc:subject/>
  <dc:title>___________________________ Lauku attīstības biroja</dc:title>
</cp:coreProperties>
</file>