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akštēma: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aidāmais Eiropas Savienības atbalsts meža īpaš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 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aunatnes iela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>Ilzeskalns, Rēzeknes novads, Ilzeskalna tautas nam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07.10 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.- 11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ar ES finansējumu lauku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auku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.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.-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MD Austrumlatgales virsmežniecības virsmežziņa vietnieks Aleksandrs Lubā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.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t.28692818,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Valda Bri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alda Bric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Your User Name</dc:creator>
  <dc:description/>
  <cp:keywords/>
  <dc:language>en-US</dc:language>
  <cp:lastModifiedBy>Grundsteine</cp:lastModifiedBy>
  <cp:lastPrinted>2015-07-06T10:13:00Z</cp:lastPrinted>
  <dcterms:modified xsi:type="dcterms:W3CDTF">2015-09-29T10:29:00Z</dcterms:modified>
  <cp:revision>2</cp:revision>
  <dc:subject/>
  <dc:title>___________________________ Lauku attīstības biroja</dc:title>
</cp:coreProperties>
</file>