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9.1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Rēzek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ēma</w:t>
      </w:r>
      <w:r>
        <w:rPr>
          <w:rFonts w:cs="Arial Narrow" w:ascii="Arial Narrow" w:hAnsi="Arial Narrow"/>
        </w:rPr>
        <w:t xml:space="preserve">:  </w:t>
      </w:r>
      <w:r>
        <w:rPr>
          <w:rFonts w:cs="Arial Narrow" w:ascii="Arial Narrow" w:hAnsi="Arial Narrow"/>
          <w:b/>
        </w:rPr>
        <w:t>Par Lauku attīstības programmas aktualitātēm un pasākumiem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akštēma: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aidāmais Eiropas Savienības atbalsts meža īpašniekiem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: Piemiņas iela 9, Audriņu ciems, Rēzeknes novads, Audriņu kultūras nam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: 14.10.2015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7RE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 struktūrfondu atbalsts – būtiska palīdzība īpašniekiem meža kvalitātes uzlabošanai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-11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ar ES finansējumu lauku saimniecībā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C lauku konsult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.-13.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ānotie atbalsta pasākumi meža jomā šajā ES plānošanas periodā. Atbalsta veidi un saņemšanas nosacī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5.-13.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kats uz iepriekšējo atbalsta periodu. Pozitīvā pieredze un pieļautās kļūdas. VMD pieeja jauno atbalsta pasākumu atbilstības novērtēšan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MD Austrumlatgales virsmežniecības virsmežziņa vietnieks Aleksandrs Lubā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45.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u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adītāja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Valda Brice, t.28692818,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Valda Bri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Valda Brice/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9:00Z</dcterms:created>
  <dc:creator>Your User Name</dc:creator>
  <dc:description/>
  <cp:keywords/>
  <dc:language>en-US</dc:language>
  <cp:lastModifiedBy>Grundsteine</cp:lastModifiedBy>
  <cp:lastPrinted>2015-07-06T10:13:00Z</cp:lastPrinted>
  <dcterms:modified xsi:type="dcterms:W3CDTF">2015-09-29T10:49:00Z</dcterms:modified>
  <cp:revision>2</cp:revision>
  <dc:subject/>
  <dc:title>___________________________ Lauku attīstības biroja</dc:title>
</cp:coreProperties>
</file>