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Rēzek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akštēma: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aidāmais Eiropas Savienības atbalsts meža īpaš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abas izglītības centra ,,Rāzna’’ telpās, Skolas ielā 3, Lipuški, Mākoņkalna pag., Rēzek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29. 09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R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 struktūrfondu atbalsts – būtiska palīdzība īpašniekiem meža kvalitātes uzlabošanai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-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īstības finanšu institūcijas Altum program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īstības finanšu institūcijas Altum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bas aizsardzības prasības meža apsaimniekošanā. Problēmas un aktualitātes praksē un likumdošan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aules Dabas Fonda direktors Jānis Rozī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ie atbalsta pasākumi meža jomā šajā ES plānošanas periodā. Atbalsta veidi un saņem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Pozitīvā pieredze un pieļautās kļūdas. 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Dienvidlatgales virsmežniecības mežzine Aina Lubā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Valda Brice, t.28692818,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Valda Bri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Valda Brice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7:00Z</dcterms:created>
  <dc:creator>Your User Name</dc:creator>
  <dc:description/>
  <cp:keywords/>
  <dc:language>en-US</dc:language>
  <cp:lastModifiedBy>Grundsteine</cp:lastModifiedBy>
  <cp:lastPrinted>2015-07-06T10:13:00Z</cp:lastPrinted>
  <dcterms:modified xsi:type="dcterms:W3CDTF">2015-09-08T10:17:00Z</dcterms:modified>
  <cp:revision>2</cp:revision>
  <dc:subject/>
  <dc:title>___________________________ Lauku attīstības biroja</dc:title>
</cp:coreProperties>
</file>