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ūksnes nodaļas rīkota informatīvā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Alūksnes novada NVO atbalsta centrs, Dārza iela 8A, Alūk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0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„Atbalsts lauku jauniešiem uzņēmējdarbības veicināšanai” būtība, iepriekšējā gada pieredz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, SIA LLKC 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juma piesaistes iespējas izmantojot Lauku attīstības plāna pasākumu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, SIA LLKC 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VO sektora piedāvājumi sabiedrisko aktivitāšu dažādošana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ntra Zvejniece, Alūksnes nevalstisko organizāciju atbalsta centrs; Alūksnes un Apes novada 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-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M piedāvājums uzņēmējdarbības uzsākšan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Stahovska, ALTUM pārstā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3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edze LAP pasākumu izmantošanā uzņēmējdarbības un biedrības darbības attīstīšanā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s Sedlenieks (galdniecība); Kaspars Aigars, biedrība” Kaspara Aigara Loka šaušanas sporta klubs „Ziemeļnieks”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Sarmīte Svil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8:00Z</dcterms:created>
  <dc:creator>Your User Name</dc:creator>
  <dc:description/>
  <dc:language>en-US</dc:language>
  <cp:lastModifiedBy>rekins</cp:lastModifiedBy>
  <cp:lastPrinted>2013-01-31T11:21:00Z</cp:lastPrinted>
  <dcterms:modified xsi:type="dcterms:W3CDTF">2015-06-25T12:18:00Z</dcterms:modified>
  <cp:revision>2</cp:revision>
  <dc:subject/>
  <dc:title>___________________________ Lauku attīstības biroja</dc:title>
</cp:coreProperties>
</file>