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alvu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ES un Valsts likumdošanas izmaiņām, kas attiecas uz lauku un mežu apsaimniekošanu 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i/>
          <w:sz w:val="22"/>
          <w:szCs w:val="22"/>
        </w:rPr>
        <w:t>Aktuālā informācija lauku uzņēmējiem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Klostera iela 1, Viļaka, Viļakas novads, 1.st. zāl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08.04.201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3BI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upju aizsargjoslu apsaimniekošanā, ES atbalsta iespējas mežsaimniecīb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nda Mucenie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Ziemeļaustrumu nodaļas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ālā informācija par ES un Valsts likumdošanas izmaiņām lauksaimniek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neta Smirnov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LLKC Balvu nodaļa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zņēmējdarb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LKC speciālists/moderators: </w:t>
        <w:tab/>
        <w:tab/>
        <w:t xml:space="preserve">                </w:t>
        <w:tab/>
        <w:t xml:space="preserve">                                           /Vineta Smirnov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Ivars Login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rPr>
        <w:rFonts w:cs="Arial"/>
      </w:rPr>
    </w:pPr>
    <w:r>
      <w:rPr>
        <w:rFonts w:cs="Arial"/>
      </w:rPr>
      <w:drawing>
        <wp:inline distT="0" distB="0" distL="0" distR="0">
          <wp:extent cx="6459855" cy="393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5985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02:00Z</dcterms:created>
  <dc:creator>Your User Name</dc:creator>
  <dc:description/>
  <cp:keywords/>
  <dc:language>en-US</dc:language>
  <cp:lastModifiedBy>User</cp:lastModifiedBy>
  <cp:lastPrinted>2015-02-20T14:14:00Z</cp:lastPrinted>
  <dcterms:modified xsi:type="dcterms:W3CDTF">2016-03-02T10:16:00Z</dcterms:modified>
  <cp:revision>12</cp:revision>
  <dc:subject/>
  <dc:title>___________________________ Lauku attīstības biroja</dc:title>
</cp:coreProperties>
</file>