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Integrētā augu audzēšanas sistēma un lauksaimnieciskā ražošana </w:t>
      </w:r>
      <w:r>
        <w:rPr>
          <w:i/>
          <w:iCs/>
          <w:sz w:val="22"/>
          <w:szCs w:val="22"/>
        </w:rPr>
        <w:t>(dārzeņ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5Tu14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uksaimniecības sistēmas. Normatīvo dokumentu prasības integrētā augu audzēšanas sistēm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Kamerāde Sniedz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Kaitīgo organismu monitorings un ierobežošana integrētajā augu aizsardz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Kamerāde Sniedz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snes piemērotības noteikšana kultūraugu audzē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Kamerāde Sniedz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maiņas un mēslošanas plāna sastādīšana integrētajā lauksaimniecībā digitālajās platform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Kamerāde Sniedz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Kultūraugu audzēšanas tehnoloģiju salīdzinājums un novērtējums integrētā audzē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Kamerāde Sniedz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ne un tās īpašības, augsnes piemērotība lauka dārzeņu audzēšanai. Augsnes apstrāde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 maiņas plānošana lauka dārzeņiem, sēklas vai stādāmā materiāla nozīme, šķirņu izvēles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dārzeņu un zaļumu nodrošināšana ar barības vielām, izmantojot integrētas audzēšanas metodes. Ražas pirmapstrāde un uzglabā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Jana Tramdaha 24 h; Sarma Rotberga 24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4:00Z</dcterms:created>
  <dc:creator>Edite.Kublina</dc:creator>
  <dc:description/>
  <cp:keywords/>
  <dc:language>en-US</dc:language>
  <cp:lastModifiedBy>Sarma Rotberga</cp:lastModifiedBy>
  <cp:lastPrinted>2015-01-08T09:17:00Z</cp:lastPrinted>
  <dcterms:modified xsi:type="dcterms:W3CDTF">2025-01-09T08:59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88</vt:lpwstr>
  </property>
  <property fmtid="{D5CDD505-2E9C-101B-9397-08002B2CF9AE}" pid="7" name="_dlc_DocIdItemGuid">
    <vt:lpwstr>8479b566-11c0-4e07-9c04-8299d12ea528</vt:lpwstr>
  </property>
  <property fmtid="{D5CDD505-2E9C-101B-9397-08002B2CF9AE}" pid="8" name="_dlc_DocIdUrl">
    <vt:lpwstr>https://llkclv.sharepoint.com/sites/SERVERIS/_layouts/15/DocIdRedir.aspx?ID=LLKC-302051149-1988, LLKC-302051149-1988</vt:lpwstr>
  </property>
  <property fmtid="{D5CDD505-2E9C-101B-9397-08002B2CF9AE}" pid="9" name="lcf76f155ced4ddcb4097134ff3c332f">
    <vt:lpwstr/>
  </property>
</Properties>
</file>