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Integrētā augu audzēšanas sistēma un lauksaimnieciskā ražošana </w:t>
      </w:r>
      <w:r>
        <w:rPr>
          <w:i/>
          <w:iCs/>
          <w:sz w:val="22"/>
          <w:szCs w:val="22"/>
        </w:rPr>
        <w:t>(graudkopība-graudi, zirņi, pupa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LLKC05Li02-M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</w:t>
            </w:r>
            <w:r>
              <w:rPr>
                <w:sz w:val="22"/>
                <w:szCs w:val="22"/>
                <w:lang w:val="ru-RU"/>
              </w:rPr>
              <w:t>202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auksaimniecības sistēmas. Normatīvo dokumentu prasības integrētā augu audzēšanas sistēm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ta Skuj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ugsne un tās īpašības, augsnes piemērotība kultūraugu audzēšanai. Augsnes apstrādes vei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ija Zar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202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Augsnes piemērotības noteikšana kultūraugu audzē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ija Zariņ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Augu nodrošināšana ar barības vielām, izmantojot integrētas audzēšanas metodes. Ražas pirmapstrāde un uzglabā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ija Zar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Augu maiņas plānošana, sēklas vai stādāmā materiāla nozīme, šķirņu izvēles nosacīju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ija Zar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tīgo organismu monitorings un ierobežošana integrētajā augu aizsardz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ija Zariņ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Augu maiņas sastādīšana integrētajā lauk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ta Skuj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Kultūraugu audzēšanas tehnoloģiju salīdzinājums un novērtējums integrētā audzēšan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ta Skujiņa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Grupas organizatori: Aigars Legzdiņš 24h, Jautrīte Legzdiņa 24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3:00Z</dcterms:created>
  <dc:creator>Edite.Kublina</dc:creator>
  <dc:description/>
  <cp:keywords/>
  <dc:language>en-US</dc:language>
  <cp:lastModifiedBy>Jautrīte Legzdiņa</cp:lastModifiedBy>
  <cp:lastPrinted>2024-01-29T09:26:00Z</cp:lastPrinted>
  <dcterms:modified xsi:type="dcterms:W3CDTF">2024-01-29T07:30:00Z</dcterms:modified>
  <cp:revision>5</cp:revision>
  <dc:subject/>
  <dc:title>2</dc:title>
</cp:coreProperties>
</file>