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LAD131118/P4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ācību tēma: </w:t>
      </w:r>
      <w:r>
        <w:rPr>
          <w:b/>
          <w:sz w:val="22"/>
          <w:szCs w:val="22"/>
        </w:rPr>
        <w:t xml:space="preserve">Integrētā augu audzēšanas sistēma un lauksaimnieciskā ražošana </w:t>
      </w:r>
      <w:r>
        <w:rPr>
          <w:i/>
          <w:iCs/>
          <w:sz w:val="22"/>
          <w:szCs w:val="22"/>
        </w:rPr>
        <w:t>(augļkoku, ogulāju, ogu, dārzeņu audzēšana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Grupas nr. LLKC05Tu14-M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>
          <w:trHeight w:val="22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 202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iešsaiste, 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auksaimniecības sistēmas (bioloģiskā, konvencionālā, integrētā).</w:t>
            </w:r>
            <w:r>
              <w:rPr>
                <w:sz w:val="22"/>
                <w:szCs w:val="22"/>
              </w:rPr>
              <w:t xml:space="preserve"> Vides prasības integrētā lauksaimniecībā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lana Jarmoļič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 202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iešsaiste, 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ugsne un tās īpašība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lana Jarmoļič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 202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šsaiste, 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Augsnes piemērotība augļaugu audzēšanai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lana Jarmoļič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 202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iešsaiste, 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ēkleņkoku dārza sistēmas, sēkleņkoku dārza ierīkošanas pamatprincipi, stādīšanas un kopšanas nosacījumi. Ābeļu, bumbieru šķirņu piemērotība integrētai audzēšanai. Vainagu veidošanas princip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lana Jarmoļič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 202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iešsaiste, 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Kaitīgo organismu monitorings dārzā. Augu aizsardzības pasākumu plānošana. Augu aizsardzības līdzekļu lietošana. Darba drošības prasības strādājot ar AAL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lana Jarmoļič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 202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iešsaiste, 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rūmogulāju ierīkošanas pamatprincipi. Ogulāju audzēšanas un kopšanas nosacījumi atbilstoši integrētās audzēšanas prasībām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lana Jarmoļič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 202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iešsaiste, 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Ķiršu dārza ierīkošanas pamatprincipi. Ķiršu audzēšanas un kopšanas nosacījumi – kaitīgo organismu apkarošana, mēslošan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lana Jarmoļič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 202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iešsaiste, 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ūmju dārza ierīkošanas pamatprincipi. Plūmju audzēšanas un kopšanas nosacījumi – kaitīgo mikroorganismu apkarošana, mēslošan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lana Jarmoļič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 202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iešsaiste, 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ūmogulāju, ķiršu, plūmju šķirņu piemērotība integrētai audzēšana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lana Jarmoļič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 202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iešsaiste, 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ugsnes piemērotība melleņu audzēšana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ēteris Heimanis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2. 2022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šsaiste, 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ugu aizsardzības un mēslošanas līdzekļu lietošan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ēteris Heimanis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 202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šsaiste, 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Šķirņu izvēle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 202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iešsaiste, 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ažas uzglabāšan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ēteris Heimani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 202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iešsaiste, 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ugsnes piemērotība kultūraugu audzēšana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Gailīt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 202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iešsaiste, 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aitīgo organismu ierobežošana integrētajā lauksaimniecīb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Gailī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 202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šsaiste, 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ugu maiņas sastādīšana integrētajā lauksaimniecīb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Gailīt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 202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šsaiste, 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ugu maiņas sastādīšana integrētajā lauksaimniecīb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Gailīt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 202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iešsaiste, 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Šķirņu izvēle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Gailīt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 202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iešsaiste, 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ntegrētās augu aizsardzības plānošana, augu aizsardzības līdzekļi un to lietošan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Gailīt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 202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iešsaiste, 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ugu aizsardzības līdzekļu lietošana integrētajā lauksaimniecīb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Gailīt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 202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iešsaiste, 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ugu aizsardzības līdzekļu lietošana integrētajā lauksaimniecīb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Gailīte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357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11:00Z</dcterms:created>
  <dc:creator>Edite.Kublina</dc:creator>
  <dc:description/>
  <cp:keywords/>
  <dc:language>en-US</dc:language>
  <cp:lastModifiedBy>User</cp:lastModifiedBy>
  <cp:lastPrinted>2022-01-25T15:33:00Z</cp:lastPrinted>
  <dcterms:modified xsi:type="dcterms:W3CDTF">2022-01-31T08:00:00Z</dcterms:modified>
  <cp:revision>12</cp:revision>
  <dc:subject/>
  <dc:title>2</dc:title>
</cp:coreProperties>
</file>