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udza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prasībām un izmaiņām, kas attiecas uz lauku un mežu apsaimniekošan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Aktuāla informācija lauku iedzīvotājiem nodokļu, lauksaimniecības un mežsaimniecības likumdošanā, ES atbalsta iespēja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Istras tautas nams, Istras pag., Ludza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6.03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3-LU / 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a VID informācija lauku un meža saimniecībā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rina Markova, VID NP konsultāciju koordinācijas un uzraudzības daļas galvenā nodokļu inspek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lauku saimniecībā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ja Urža, SIA LLKC Ludzas novada lauku attīst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3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a Pārtikas veterinārā dienesta (PVD) informācija meža un lauku  saimniecībām un mednieku formējumie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ārīte Ņukša, PVD Ziemeļlatgales pārvalde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meža likumdošanā un ES atbalstam meža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dvigs Karvelis, SIA LLKC Meža konsultāciju pakalpojumu centra Ludzas nodaļas vadītāj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Ludvigs Karvelis, tel. 29411165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>Marija Urža, tel. 2639834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KPC  speciālists/moderators: Ludvigs Karvelis</w:t>
        <w:tab/>
        <w:tab/>
        <w:tab/>
        <w:tab/>
        <w:tab/>
        <w:t xml:space="preserve">  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>Ludvigs Karvelis</w:t>
        <w:tab/>
        <w:tab/>
        <w:tab/>
        <w:t xml:space="preserve">  </w:t>
        <w:tab/>
        <w:tab/>
        <w:tab/>
        <w:t xml:space="preserve">  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7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41855" cy="447040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04900" cy="476885"/>
          <wp:effectExtent l="0" t="0" r="0" b="0"/>
          <wp:docPr id="3" name="vlt-logo_ar_uzraks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lt-logo_ar_uzrakst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76450" cy="485140"/>
          <wp:effectExtent l="0" t="0" r="0" b="0"/>
          <wp:docPr id="4" name="logoLLK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LLKC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85825" cy="561975"/>
          <wp:effectExtent l="0" t="0" r="0" b="0"/>
          <wp:docPr id="5" name="Copy of mkpc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py of mkpc_log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45:00Z</dcterms:created>
  <dc:creator>Your User Name</dc:creator>
  <dc:description/>
  <cp:keywords/>
  <dc:language>en-US</dc:language>
  <cp:lastModifiedBy>User</cp:lastModifiedBy>
  <cp:lastPrinted>2009-03-16T08:47:00Z</cp:lastPrinted>
  <dcterms:modified xsi:type="dcterms:W3CDTF">2015-03-03T08:23:00Z</dcterms:modified>
  <cp:revision>11</cp:revision>
  <dc:subject/>
  <dc:title>___________________________ Lauku attīstības biroja</dc:title>
</cp:coreProperties>
</file>