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93"/>
        <w:gridCol w:w="1661"/>
        <w:gridCol w:w="2564"/>
      </w:tblGrid>
      <w:tr>
        <w:trPr>
          <w:trHeight w:val="1047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413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2220" cy="446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1165" cy="3797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460" cy="5327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BRAUKUMA SEMINĀRS „LEADER programmas 2007. –  2013. rezultāti  un ietekme LP Sēlija teritorijā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Popularizēt 2009.-2014.gadā īstenoto LEADER programmas projektu rezultātus, to ietekmi uz lauku dzīves kvalitātes uzlabošanu biedrības „LP Sēlija” teritorij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rises laiks</w:t>
      </w:r>
      <w:r>
        <w:rPr>
          <w:sz w:val="28"/>
          <w:szCs w:val="28"/>
        </w:rPr>
        <w:t>: Ceturtdien</w:t>
      </w:r>
      <w:r>
        <w:rPr>
          <w:b/>
          <w:sz w:val="28"/>
          <w:szCs w:val="28"/>
        </w:rPr>
        <w:t xml:space="preserve">, 14.maijā, 08.30-18.30 </w:t>
      </w:r>
      <w:r>
        <w:rPr>
          <w:sz w:val="28"/>
          <w:szCs w:val="28"/>
        </w:rPr>
        <w:t>- Salas novadā un Krustpils  novadā īstenoto projektu apskate, pētījuma prezentāci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ērķauditorija: </w:t>
      </w:r>
      <w:r>
        <w:rPr>
          <w:sz w:val="28"/>
          <w:szCs w:val="28"/>
        </w:rPr>
        <w:t>Aknīstes, Jēkabpils un Viesītes novada biedrību un pašvaldību pārstāvji, uzņēmēji, LEADER projektu īstenotāji, potenciālie projektu iesniedzē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utobusa maršruts, uzņemot brauciena dalībniekus: </w:t>
      </w:r>
      <w:r>
        <w:rPr>
          <w:sz w:val="28"/>
          <w:szCs w:val="28"/>
        </w:rPr>
        <w:t>Rubene – Zasa - Leimaņi – Dubulti – Aknīste – Elkšņi – Lone – Viesīte – Birž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ināra 1.daļa</w:t>
      </w:r>
      <w:r>
        <w:rPr>
          <w:sz w:val="28"/>
          <w:szCs w:val="28"/>
        </w:rPr>
        <w:t xml:space="preserve"> - Iepazīšanās ar īstenotajiem LEADER projektiem Salas un Krustpils novad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ināra 2.daļa</w:t>
      </w:r>
      <w:r>
        <w:rPr>
          <w:sz w:val="28"/>
          <w:szCs w:val="28"/>
        </w:rPr>
        <w:t xml:space="preserve"> - Pētījuma</w:t>
      </w:r>
      <w:r>
        <w:rPr/>
        <w:t xml:space="preserve"> </w:t>
      </w:r>
      <w:r>
        <w:rPr>
          <w:b/>
          <w:sz w:val="28"/>
          <w:szCs w:val="28"/>
        </w:rPr>
        <w:t>„Biedrības „Lauku partnerība Sēlija”  teritorijas attīstības stratēģijas ieviešanas izvērtējums, akcentējot potenciālās ekonomiskās un sociālās vides attīstības iespējas nākamajā plānošanas periodā”</w:t>
      </w:r>
      <w:r>
        <w:rPr>
          <w:sz w:val="28"/>
          <w:szCs w:val="28"/>
        </w:rPr>
        <w:t xml:space="preserve"> prezentācija Kūku pagasta Zīlānu K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ieteikšanās semināram: </w:t>
      </w:r>
      <w:r>
        <w:rPr>
          <w:sz w:val="28"/>
          <w:szCs w:val="28"/>
        </w:rPr>
        <w:t>līdz 13.maij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vanīt vai rakstīt Skaidrītei Medveckai – T. 26590352, </w:t>
      </w:r>
      <w:hyperlink r:id="rId6">
        <w:r>
          <w:rPr>
            <w:rStyle w:val="InternetLink"/>
            <w:sz w:val="28"/>
            <w:szCs w:val="28"/>
          </w:rPr>
          <w:t>sk_medvecka@inbox.lv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maija semināra apskates objek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irži, Salas nov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edrības „Esparsete” projekts</w:t>
      </w:r>
      <w:r>
        <w:rPr/>
        <w:t xml:space="preserve"> „Biržu dabas vērtības”, 2009 – ieguldījums avotu un dižkoku sakārtošanā un saglabāšanā.</w:t>
      </w:r>
    </w:p>
    <w:p>
      <w:pPr>
        <w:pStyle w:val="Normal"/>
        <w:rPr/>
      </w:pPr>
      <w:r>
        <w:rPr>
          <w:b/>
        </w:rPr>
        <w:t>Biedrības „Birži 2009”</w:t>
      </w:r>
      <w:r>
        <w:rPr/>
        <w:t xml:space="preserve"> īstenotie projekti Biržu baznīcas glābšanai:</w:t>
      </w:r>
    </w:p>
    <w:p>
      <w:pPr>
        <w:pStyle w:val="Normal"/>
        <w:rPr/>
      </w:pPr>
      <w:r>
        <w:rPr/>
        <w:t xml:space="preserve">   </w:t>
      </w:r>
      <w:r>
        <w:rPr/>
        <w:t>- „Glabā un sargi šo senatnību, savas sentautas zvaigznes”, 2009</w:t>
      </w:r>
    </w:p>
    <w:p>
      <w:pPr>
        <w:pStyle w:val="Normal"/>
        <w:ind w:left="180" w:hanging="0"/>
        <w:rPr/>
      </w:pPr>
      <w:r>
        <w:rPr/>
        <w:t xml:space="preserve">- „Nāc, uzzini, mācies, dari!”, 2010 </w:t>
      </w:r>
    </w:p>
    <w:p>
      <w:pPr>
        <w:pStyle w:val="Normal"/>
        <w:rPr/>
      </w:pPr>
      <w:r>
        <w:rPr/>
        <w:t xml:space="preserve">   </w:t>
      </w:r>
      <w:r>
        <w:rPr/>
        <w:t>- „Glabā un sargi šo senatnību!”, 2010</w:t>
      </w:r>
    </w:p>
    <w:p>
      <w:pPr>
        <w:pStyle w:val="Normal"/>
        <w:rPr>
          <w:color w:val="000000"/>
        </w:rPr>
      </w:pPr>
      <w:r>
        <w:rPr>
          <w:b/>
        </w:rPr>
        <w:t>Salas novada pašvaldības</w:t>
      </w:r>
      <w:r>
        <w:rPr/>
        <w:t xml:space="preserve"> projekts „</w:t>
      </w:r>
      <w:r>
        <w:rPr>
          <w:color w:val="000000"/>
        </w:rPr>
        <w:t>Dalīto atkritumu savākšanas laukumu izveidošana Salas novadā”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ariešu pagasts, Krustpils nov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edrības „Augšistaba”</w:t>
      </w:r>
      <w:r>
        <w:rPr/>
        <w:t xml:space="preserve"> projekts „</w:t>
      </w:r>
      <w:r>
        <w:rPr>
          <w:color w:val="000000"/>
        </w:rPr>
        <w:t>Unguru evanģēliski luteriskās baznīcas sakristejas renovācija tradicionālās garīgās kultūras uzturēšanai”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tašienes pagasts, Krustpils nov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edrības „Abra” projekt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/>
        <w:t>Mobilais rotaļu un atpūtas laukums”, 201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/>
        <w:t>Telpu pielāgošana seno amatu popularizēšanai mūsdienu risinājumā.(1. kārta)”, 2010</w:t>
      </w:r>
    </w:p>
    <w:p>
      <w:pPr>
        <w:pStyle w:val="Normal"/>
        <w:rPr>
          <w:b/>
          <w:b/>
        </w:rPr>
      </w:pPr>
      <w:r>
        <w:rPr>
          <w:b/>
        </w:rPr>
        <w:t>Biedrības „Rotanss” projekt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„</w:t>
      </w:r>
      <w:r>
        <w:rPr/>
        <w:t>Mēs – par labāku un vieglāku dzīvi!”, 2010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akalpojumu sniegšanas vietas "Čaklo rūķu saieta placis" izveidošana”, 2009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„</w:t>
      </w:r>
      <w:r>
        <w:rPr>
          <w:color w:val="000000"/>
        </w:rPr>
        <w:t>Atašienes pagasta Marinzejas ezera Cekulu peldvietas rekonstrukcija un labiekārtošana”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Labiekārtotajā peldvietā </w:t>
      </w:r>
      <w:r>
        <w:rPr>
          <w:b/>
          <w:color w:val="000000"/>
        </w:rPr>
        <w:t>PUSDIENAS</w:t>
      </w:r>
      <w:r>
        <w:rPr>
          <w:color w:val="000000"/>
        </w:rPr>
        <w:t xml:space="preserve"> nodrošina biedrības „Rotanss” dvēsele Ausma Saleniece, lietā liekot projektā iegādāto izbraukuma ēdināšanas aprīkojumu.</w:t>
      </w:r>
    </w:p>
    <w:p>
      <w:pPr>
        <w:pStyle w:val="Normal"/>
        <w:ind w:left="180" w:hanging="0"/>
        <w:rPr/>
      </w:pPr>
      <w:r>
        <w:rPr>
          <w:color w:val="000000"/>
        </w:rPr>
        <w:t>Maksa par brīvdabas pusdienu zupu – EUR 2.00, ko sedz paši dalībnieki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Kūku pagasts, Krustpils novads </w:t>
      </w:r>
    </w:p>
    <w:p>
      <w:pPr>
        <w:pStyle w:val="Normal"/>
        <w:rPr/>
      </w:pPr>
      <w:r>
        <w:rPr>
          <w:b/>
          <w:color w:val="000000"/>
        </w:rPr>
        <w:t>Biedrība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"Jāņa Āboliņa sporta klubs" </w:t>
      </w:r>
      <w:r>
        <w:rPr>
          <w:color w:val="000000"/>
        </w:rPr>
        <w:t>jauniešu sporta un aktīvās atpūtas atbalsta projekti: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- „</w:t>
      </w:r>
      <w:r>
        <w:rPr>
          <w:color w:val="000000"/>
        </w:rPr>
        <w:t>Bērnu un jauniešu rotaļu laukuma izveide Kūku pagasta Zīlānu ciemā 1.kārta”, 2012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„Kvalitatīvu svarbumbu celšanas treniņu nodrošināšana jauniešiem Krustpils novadā, 1.kārta”, 2009</w:t>
      </w:r>
    </w:p>
    <w:p>
      <w:pPr>
        <w:pStyle w:val="Normal"/>
        <w:rPr/>
      </w:pPr>
      <w:r>
        <w:rPr/>
        <w:t xml:space="preserve">             </w:t>
      </w:r>
      <w:r>
        <w:rPr/>
        <w:t>- „Kvalitatīvu svarbumbu celšanas treniņu nodrošināšana jauniešiem Krustpils novadā, 2.kārta”, 2010</w:t>
      </w:r>
    </w:p>
    <w:p>
      <w:pPr>
        <w:pStyle w:val="Normal"/>
        <w:rPr/>
      </w:pPr>
      <w:r>
        <w:rPr/>
        <w:t xml:space="preserve">             </w:t>
      </w:r>
      <w:r>
        <w:rPr/>
        <w:t>- „Svarbumbu celšanas un fitnesa treniņu kvalitātes uzlabošana jauniešiem Krustpils novadā”, 201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color w:val="000000"/>
        </w:rPr>
        <w:t>„Svarbumbu celšanas un fitnesa treniņu kvalitātes uzlabošana jauniešiem Krustpils novadā, 2.kārta”, 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„Jauniešu aktīvās atpūtas laukuma izveide Kūku pagasta Jaunās muižas ciemā”, 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„Latvisko svētku svinēšanas un tradīciju kopšanas vietas izveide Krustpils novada Zīlānu ciemā”, 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Bold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Bold" w:hAnsi="Copperplate Gothic Bold" w:cs="Copperplate Gothic Bold"/>
      <w:shadow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pperplate Gothic Bold" w:hAnsi="Copperplate Gothic Bold" w:cs="Copperplate Gothic Bold"/>
      <w:shadow/>
      <w:spacing w:val="20"/>
      <w:sz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k_medvecka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3:00Z</dcterms:created>
  <dc:creator>Skaidrite</dc:creator>
  <dc:description/>
  <cp:keywords/>
  <dc:language>en-US</dc:language>
  <cp:lastModifiedBy>User</cp:lastModifiedBy>
  <dcterms:modified xsi:type="dcterms:W3CDTF">2015-05-07T10:58:00Z</dcterms:modified>
  <cp:revision>4</cp:revision>
  <dc:subject/>
  <dc:title> </dc:title>
</cp:coreProperties>
</file>