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Efektīvi un videi draudzīgi augsnes auglības uzlabošanas pasākumi dārzā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Paaugstināt dārzkopju un augļkopju zināšanas par videi draudzīgām augsnes auglības uzlabošanas metodē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riekuļu novads, Priekuļi, Cēsu prospekts 5, Priekuļu novada dom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1.02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1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64"/>
        <w:gridCol w:w="4764"/>
        <w:gridCol w:w="2591"/>
        <w:gridCol w:w="124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snes pH noteikšana. pH nozīme dārzkopībā. Risinājumi pH optimizēšanā, attiecīgās kultūras vajadzībām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entīna Pole, Dārzkopības institūta Dr. agr., pētnie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ā nodarbība augsnes pH noteikšanā, rezultātu analīze, risinājumi, optimizācijas plā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entīna Pole, Dārzkopības institūta Dr. agr., pētnie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ļmēslojuma izmantošana dārzā, nozīme, pielietojums un rezultā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is Narvils, LLKC vecākais eksperts dārzkopīb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čas veidi un mulčēšanas nozī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is Narvils, LLKC vecākais eksperts dārzkopīb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6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tatīva komposta sagatavošana un izmantoš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is Narvils, LLKC vecākais eksperts dārzkopīb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</w:t>
        <w:tab/>
        <w:t xml:space="preserve">                                                   /Gunda Kazerovs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 p.i.</w:t>
        <w:tab/>
        <w:tab/>
        <w:tab/>
        <w:tab/>
        <w:t xml:space="preserve">  </w:t>
        <w:tab/>
        <w:tab/>
        <w:tab/>
        <w:t xml:space="preserve">               </w:t>
        <w:tab/>
        <w:t>/Dace Kal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9:00Z</dcterms:created>
  <dc:creator>Your User Name</dc:creator>
  <dc:description/>
  <dc:language>en-US</dc:language>
  <cp:lastModifiedBy>User</cp:lastModifiedBy>
  <cp:lastPrinted>2015-02-20T14:14:00Z</cp:lastPrinted>
  <dcterms:modified xsi:type="dcterms:W3CDTF">2017-02-09T14:09:00Z</dcterms:modified>
  <cp:revision>2</cp:revision>
  <dc:subject/>
  <dc:title>___________________________ Lauku attīstības biroja</dc:title>
</cp:coreProperties>
</file>