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Ludzas MKPC nodaļas rīkotais </w:t>
      </w:r>
      <w:r>
        <w:rPr>
          <w:rFonts w:cs="Arial Narrow" w:ascii="Arial Narrow" w:hAnsi="Arial Narrow"/>
          <w:b/>
          <w:sz w:val="22"/>
          <w:szCs w:val="22"/>
          <w:u w:val="single"/>
        </w:rPr>
        <w:t>izglītojošs</w:t>
      </w:r>
      <w:r>
        <w:rPr>
          <w:rFonts w:cs="Arial Narrow" w:ascii="Arial Narrow" w:hAnsi="Arial Narrow"/>
          <w:b/>
          <w:sz w:val="22"/>
          <w:szCs w:val="22"/>
        </w:rPr>
        <w:t xml:space="preserve">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>Tēma: 1. Meža koksnes resursu racionāla apsaimniekošana, izmantošana un ieguv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saukums: Neizmantotu, ar kokiem un krūmiem aizaugušo zemju apsaimniekošan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 S-bas „Ozolzeme”un „Sauleseži”, Istras pag., Ludzas nov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 21, 22.01.  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LU / 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8"/>
        <w:gridCol w:w="3458"/>
        <w:gridCol w:w="3188"/>
        <w:gridCol w:w="9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01.201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:30-11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uguma novākšana, dabiski ieaugušu mežaudžu kopšana, koksnes sagatavošana šķeldas ieguvei- dažādu objektu apskate dab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SIA LLKC Meža konsultāciju pakalpojumu centra Ludzas nodaļas vadītāj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zeps Deglis, SIA Bergvik Skog nekustamo īpašumu speciālist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2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sdienas pārtraukum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5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uguma novākšana, dabiski ieaugušu mežaudžu kopšana, koksnes sagatavošana šķeldas ieguvei- praktiskās nodarbība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SIA LLKC Meža konsultāciju pakalpojumu centra Ludzas nodaļas vadītāj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zeps Deglis, SIA Bergvik Skog nekustamo īpašumu speciālist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01.201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:30-11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uguma novākšana, dabiski ieaugušu mežaudžu kopšana, koksnes sagatavošana šķeldas ieguvei- praktiskās nodarbība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SIA LLKC Meža konsultāciju pakalpojumu centra Ludzas nodaļas vadītāj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zeps Deglis, SIA Bergvik Skog nekustamo īpašumu speciālist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2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sdienas pārtraukum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5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uguma novākšana, dabiski ieaugušu mežaudžu kopšana, koksnes sagatavošana šķeldas ieguvei- padarīto darbu izvērtējums, diskusija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SIA LLKC Meža konsultāciju pakalpojumu centra Ludzas nodaļas vadītāj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zeps Deglis, SIA Bergvik Skog nekustamo īpašumu speciālist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āra sākums: 08.30.- Ludzas  nov. Istras pag., s-bā „Ozolzeme”., dalībai seminārā pieteikties līdz 21.01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 pa tel. 2941116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KPC  speciālists/moderators: Ludvigs Karvelis</w:t>
        <w:tab/>
        <w:tab/>
        <w:tab/>
        <w:t xml:space="preserve">                            /paraksts, vārds, uzvārds/</w:t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MKPC nodaļas vadītājs:  Ludvigs Karvelis.</w:t>
        <w:tab/>
        <w:tab/>
        <w:tab/>
        <w:tab/>
        <w:t xml:space="preserve">                          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/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4. gada 24. septembrī noslēgto līgumu Nr. 2014/97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1:00Z</dcterms:created>
  <dc:creator>Your User Name</dc:creator>
  <dc:description/>
  <cp:keywords/>
  <dc:language>en-US</dc:language>
  <cp:lastModifiedBy>Grundsteine</cp:lastModifiedBy>
  <cp:lastPrinted>2015-01-16T15:21:00Z</cp:lastPrinted>
  <dcterms:modified xsi:type="dcterms:W3CDTF">2015-01-16T13:21:00Z</dcterms:modified>
  <cp:revision>2</cp:revision>
  <dc:subject/>
  <dc:title>___________________________ Lauku attīstības biroja</dc:title>
</cp:coreProperties>
</file>