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Kolberģa tautas nams, Kolberģis, Jaunalūksnes</w:t>
      </w:r>
      <w:r>
        <w:rPr/>
        <w:t xml:space="preserve">  pag.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7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8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,MKPC Ziemeļaustrumu nodaļas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Svilān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 (mob. 26117578), e-pasts: ginta.abeltin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G.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714115" cy="770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2855" cy="539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4845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925185" cy="37509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2-24T13:08:11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