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_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 (2) </w:t>
      </w:r>
      <w:r>
        <w:rPr>
          <w:rFonts w:cs="Arial Narrow" w:ascii="Arial Narrow" w:hAnsi="Arial Narrow"/>
          <w:b/>
          <w:sz w:val="22"/>
          <w:szCs w:val="22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medību jomā apsaimniekojot lauku un mežu īpašumu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Kocēnu kultūras nams, Kocēni, Alejas-3, LV-42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08.2014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ZV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38"/>
        <w:gridCol w:w="3677"/>
        <w:gridCol w:w="2492"/>
        <w:gridCol w:w="142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atklāš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dību jomā apsaimniekojot lauku un meža īpašumu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Vīrs, MKPC Ziemeļvidzemes no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meļvidzemes virsmežniecības inženieris medību jautājumos Jānis Ročā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dību likumā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jaunizdotajos medību noteikum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meļvidzemes virsmežniecības inženieris medību jautājumos Jānis Ročā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meža dienesta prasības medības reglementējošo normatīvo aktu ievērošan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meļvidzemes virsmežniecības inženieris medību jautājumos Jānis Ročā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VD prasību ievērošana un izpilde Kocēnu novadā sakarā ar ĀC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cēnu novada domes attīstības nodaļas lauku konsultante Lienīte Priedāja-Klep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tājumi un diskusij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Ročā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enīte Priedāja-Klep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26108426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ndris Vīr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7:00Z</dcterms:created>
  <dc:creator>Your User Name</dc:creator>
  <dc:description/>
  <cp:keywords/>
  <dc:language>en-US</dc:language>
  <cp:lastModifiedBy>Grundsteine</cp:lastModifiedBy>
  <cp:lastPrinted>2014-08-20T10:57:00Z</cp:lastPrinted>
  <dcterms:modified xsi:type="dcterms:W3CDTF">2014-08-20T09:27:00Z</dcterms:modified>
  <cp:revision>2</cp:revision>
  <dc:subject/>
  <dc:title>___________________________ Lauku attīstības biroja</dc:title>
</cp:coreProperties>
</file>