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uld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VLT"/>
        <w:numPr>
          <w:ilvl w:val="0"/>
          <w:numId w:val="0"/>
        </w:numPr>
        <w:ind w:left="0" w:hanging="0"/>
        <w:rPr/>
      </w:pPr>
      <w:r>
        <w:rPr>
          <w:b/>
          <w:szCs w:val="22"/>
        </w:rPr>
        <w:t>Tēma</w:t>
      </w:r>
      <w:r>
        <w:rPr>
          <w:szCs w:val="22"/>
        </w:rPr>
        <w:t xml:space="preserve">: </w:t>
      </w:r>
      <w:r>
        <w:rPr>
          <w:rFonts w:cs="Myriad Pro"/>
        </w:rPr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 </w:t>
      </w:r>
      <w:r>
        <w:rPr>
          <w:rFonts w:cs="Arial Narrow" w:ascii="Arial Narrow" w:hAnsi="Arial Narrow"/>
          <w:sz w:val="22"/>
          <w:szCs w:val="22"/>
          <w:u w:val="single"/>
        </w:rPr>
        <w:t>Aktualitātes grāmatvedībā un nodokļos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/>
        <w:t>Krimuldas tautas nama telpās, Parka iela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2.03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</w:t>
      </w:r>
      <w:r>
        <w:rPr>
          <w:rFonts w:cs="Arial Narrow" w:ascii="Arial Narrow" w:hAnsi="Arial Narrow"/>
          <w:b/>
          <w:sz w:val="22"/>
          <w:szCs w:val="22"/>
          <w:u w:val="single"/>
        </w:rPr>
        <w:t>2Si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. gada izmaiņām nodokļu likumdošanā. Gada deklarācijas sastādīšanu un aizpildīša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rīgas KB grāmatvede Vita Liepk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skās deklarēšanās sistēma EDS, tās pielietošan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rīgas KB grāmatvede Vita Epal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sts un ES atbalsts lauksaimniecībā un lauku attīstībā 2015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guldas nodaļas uzņēmējdarbības speciālists Linards Liger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teikties semināram pie Ināras Krasovskas mob. 27744016 vai e-pastā: Inara.Krasovska@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ab/>
        <w:tab/>
        <w:tab/>
        <w:t xml:space="preserve">/Linards Ligeris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konsultants: </w:t>
        <w:tab/>
        <w:tab/>
        <w:tab/>
        <w:tab/>
        <w:tab/>
        <w:t xml:space="preserve">                </w:t>
        <w:tab/>
        <w:t>/Linards Ligeri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Kristīne Ragaine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5/___ no 2015. gada ____________________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1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2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5-02-19T10:24:00Z</dcterms:modified>
  <cp:revision>3</cp:revision>
  <dc:subject/>
  <dc:title>___________________________ Lauku attīstības biroja</dc:title>
</cp:coreProperties>
</file>