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>Kvalitatīvas un ekonomiski izdevīgas produkcijas ražošana (piena lopkopība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19Kr12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4"/>
        <w:gridCol w:w="2361"/>
        <w:gridCol w:w="1390"/>
        <w:gridCol w:w="1262"/>
        <w:gridCol w:w="1517"/>
        <w:gridCol w:w="1529"/>
        <w:gridCol w:w="2511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 Skolas ielā 9, Krāslavā, LV-56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vei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 Skolas ielā 9, Krāslavā, LV-56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rādītāji un tos ietekmējošie fakto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 Skolas ielā 9, Krāslavā, LV-56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nodrošināšanas tehnoloģij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 Skolas ielā 9, Krāslavā, LV-56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ekonomiskā efektivitā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ija Kuprevič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Līvas, Auleja, Aulejas pagasts, Krāslav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tehnoloģiju novērtēj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Šterenbergas, c. Kalnieši, Kalniešu pagasts, Krāslav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dukcijas kvalitātes novērtējums un nodrošināšanas organizācija uzņēmum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Grupas organizators/-i: (Terēza Brazeviča, 16 h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3375" cy="589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2:00Z</dcterms:created>
  <dc:creator>Edite.Kublina</dc:creator>
  <dc:description/>
  <cp:keywords/>
  <dc:language>en-US</dc:language>
  <cp:lastModifiedBy>User</cp:lastModifiedBy>
  <cp:lastPrinted>2024-12-09T10:26:00Z</cp:lastPrinted>
  <dcterms:modified xsi:type="dcterms:W3CDTF">2025-01-07T06:01:00Z</dcterms:modified>
  <cp:revision>1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83</vt:lpwstr>
  </property>
  <property fmtid="{D5CDD505-2E9C-101B-9397-08002B2CF9AE}" pid="7" name="_dlc_DocIdItemGuid">
    <vt:lpwstr>3c5408ff-576a-46f5-9275-96e1cf8bf88c</vt:lpwstr>
  </property>
  <property fmtid="{D5CDD505-2E9C-101B-9397-08002B2CF9AE}" pid="8" name="_dlc_DocIdUrl">
    <vt:lpwstr>https://llkclv.sharepoint.com/sites/SERVERIS/_layouts/15/DocIdRedir.aspx?ID=LLKC-302051149-1983, LLKC-302051149-1983</vt:lpwstr>
  </property>
  <property fmtid="{D5CDD505-2E9C-101B-9397-08002B2CF9AE}" pid="9" name="lcf76f155ced4ddcb4097134ff3c332f">
    <vt:lpwstr/>
  </property>
</Properties>
</file>