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Mācību tēma: </w:t>
      </w:r>
      <w:r>
        <w:rPr>
          <w:b/>
          <w:bCs/>
          <w:color w:val="000000"/>
        </w:rPr>
        <w:t xml:space="preserve">Laba lauksaimniecības prakse ūdens un augsnes resursu aizsardzībai </w:t>
      </w:r>
      <w:r>
        <w:rPr>
          <w:color w:val="000000"/>
        </w:rPr>
        <w:t>(t.sk. zaļās joslas, mēslošanas un augu aizsardzības līdzekļu samazināšanas iespējas, augsnes apstrādes paņēmieni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Grupas nr. LLKC13Tu10-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29"/>
        <w:gridCol w:w="3612"/>
        <w:gridCol w:w="1113"/>
        <w:gridCol w:w="1390"/>
        <w:gridCol w:w="1526"/>
        <w:gridCol w:w="1393"/>
        <w:gridCol w:w="2098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 202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arbības izraisītais piesārņojums, to ierobežošanas pasākumi, normatīvo aktu prasības, zaļās josl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kudr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jumu struktūra, augsnes agroķīmiskā izpē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kudr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mēslošanas un augu aizsardzības līdzekļu lietošanas samazināšanas iespējas, plāna sastādīš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apstrādes paņēmie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29"/>
        <w:gridCol w:w="3612"/>
        <w:gridCol w:w="1113"/>
        <w:gridCol w:w="1390"/>
        <w:gridCol w:w="1526"/>
        <w:gridCol w:w="1393"/>
        <w:gridCol w:w="209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 202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imniecība – norises vieta tiks precizēt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ā veikto ūdens un augsnes aizsardzības pasākumu novērtējum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kudr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imniecība – norises vieta tiks precizēt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eteikumi ūdens un augsnes aizsardzībai no lauksaimniecības darbības izraisītā piesārņoju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Jana Tramdaha 16 h, Sarma Rotberga 16 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3:00Z</dcterms:created>
  <dc:creator>Edite.Kublina</dc:creator>
  <dc:description/>
  <cp:keywords/>
  <dc:language>en-US</dc:language>
  <cp:lastModifiedBy>Sarma Rotberga</cp:lastModifiedBy>
  <cp:lastPrinted>2015-01-08T09:17:00Z</cp:lastPrinted>
  <dcterms:modified xsi:type="dcterms:W3CDTF">2024-05-10T08:04:00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4-02-12T16:29:31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2299</vt:lpwstr>
  </property>
  <property fmtid="{D5CDD505-2E9C-101B-9397-08002B2CF9AE}" pid="7" name="_dlc_DocIdItemGuid">
    <vt:lpwstr>9a3eb39e-ea46-44f1-88b8-99a4a17b6acd</vt:lpwstr>
  </property>
  <property fmtid="{D5CDD505-2E9C-101B-9397-08002B2CF9AE}" pid="8" name="_dlc_DocIdUrl">
    <vt:lpwstr>https://llkclv.sharepoint.com/sites/SERVERIS/_layouts/15/DocIdRedir.aspx?ID=LLKC-302051149-2299, LLKC-302051149-2299</vt:lpwstr>
  </property>
  <property fmtid="{D5CDD505-2E9C-101B-9397-08002B2CF9AE}" pid="9" name="lcf76f155ced4ddcb4097134ff3c332f">
    <vt:lpwstr/>
  </property>
</Properties>
</file>